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26 » квіт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 145     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7.02.2016р. № 50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ст.8 Закону України «Про Державний бюджет України на 2016 рік» від 25.12.2015р. № 928-</w:t>
      </w:r>
      <w:r>
        <w:rPr>
          <w:color w:val="000000"/>
          <w:szCs w:val="32"/>
          <w:lang w:val="en-US"/>
        </w:rPr>
        <w:t>VIII</w:t>
      </w:r>
      <w:r>
        <w:rPr>
          <w:color w:val="000000"/>
          <w:szCs w:val="32"/>
          <w:lang w:val="uk-UA"/>
        </w:rPr>
        <w:t xml:space="preserve"> та на підставі службової записки начальника загального відділу міської ради Жур Л.П. від 22.04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Внести з 01.05.2016р. до додатку 1 розпорядження міського голови від 17.02.2016р. №50 «Про затвердження штатних розписів виконавчих органів Сєвєродонецької міської ради на 2016 рік» зміни, а саме: виключити посаду  водія легкового автомобіля – 1 шт.од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нести з 01.05.2016р. до додатку 1 розпорядження міського голови від 17.02.2016р. №50 «Про затвердження штатних розписів виконавчих органів Сєвєродонецької міської ради на 2016 рік» зміни в частині посадового окладу водію легкового автомобіля – 1 шт.од та затвердити розмір посадового окладу водію легкового автомобіля з 01.05.2016р. у розмірі 1450грн. для однієї штатної одиниці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нести з 01.05.2016р. до додатку 2 розпорядження міського голови від 17.02.2016р. №50 «Про затвердження штатних розписів виконавчих органів Сєвєродонецької міської ради на 2016 рік» зміни та затвердити його у наступній редакції (Додаток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з питань діяльності виконавчих органів ради Коростельова А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>місцевого самоврядування</w:t>
        <w:b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  А.В.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                    М.І.Багрінцев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Начальник відділу бухобліку та звітності                                                     О.О.Курілова        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</w:t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User</dc:creator>
  <dc:description/>
  <cp:keywords/>
  <dc:language>en-US</dc:language>
  <cp:lastModifiedBy>Мищенко</cp:lastModifiedBy>
  <cp:lastPrinted>2016-04-26T11:38:00Z</cp:lastPrinted>
  <dcterms:modified xsi:type="dcterms:W3CDTF">2016-04-26T10:42:00Z</dcterms:modified>
  <cp:revision>3</cp:revision>
  <dc:subject/>
  <dc:title>СЄВЄРОДОНЕЦЬКА МІСЬКА РАДА</dc:title>
</cp:coreProperties>
</file>