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9 » квіт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_149  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перенесення робочого д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  червні 2016 року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розпорядженням Кабінету Міністрів  України від 11.11.2015р. № 1155 – р «Про перенесення робочих днів у 2016 році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еренести для працівників виконавчих органів Сєвєродонецької міської ради робочий день з понеділка 27 червня 2016 року  на суботу 02 липня 2016 ро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2 Рекомендувати керівникам підприємств, установ і організацій міста у порядку і на умовах, встановлених законодавством, перенести для працівників, яким встановлено п’ятиденний робочий тиждень з двома вихідними днями робочий день з понеділка 27 червня 2016 року  на суботу 02 липня 2016 рок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32"/>
          <w:lang w:val="uk-UA"/>
        </w:rPr>
        <w:t>3 Керівникам виконавчих органів міської ради забезпечити контроль за використанням робочого часу працівниками, підпорядкованих їм відділів, управлінь, служб та департаментів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color w:val="000000"/>
          <w:szCs w:val="32"/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5 Контроль за виконанням даного розпорядження покласти на секретаря міської ради, в.о. міського голови Пригебу Г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7:00Z</dcterms:created>
  <dc:creator>Баташова</dc:creator>
  <dc:description/>
  <cp:keywords/>
  <dc:language>en-US</dc:language>
  <cp:lastModifiedBy>Мищенко</cp:lastModifiedBy>
  <cp:lastPrinted>2016-04-26T11:06:00Z</cp:lastPrinted>
  <dcterms:modified xsi:type="dcterms:W3CDTF">2016-05-04T09:28:00Z</dcterms:modified>
  <cp:revision>3</cp:revision>
  <dc:subject/>
  <dc:title> </dc:title>
</cp:coreProperties>
</file>