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9 квітня </w:t>
      </w:r>
      <w:r>
        <w:rPr>
          <w:b/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5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4.05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lang w:val="en-US"/>
        </w:rPr>
        <w:t>04.05.2016</w:t>
      </w:r>
      <w:r>
        <w:rPr>
          <w:b/>
          <w:bCs/>
        </w:rPr>
        <w:t xml:space="preserve"> р</w:t>
      </w:r>
      <w:r>
        <w:rPr/>
        <w:t xml:space="preserve">. о </w:t>
      </w:r>
      <w:r>
        <w:rPr>
          <w:b/>
          <w:bCs/>
        </w:rPr>
        <w:t xml:space="preserve">16.00 </w:t>
      </w:r>
      <w:r>
        <w:rPr/>
        <w:t>годині в кабінеті  першого заступника міського</w:t>
      </w:r>
      <w:r>
        <w:rPr>
          <w:lang w:val="uk-UA"/>
        </w:rPr>
        <w:t xml:space="preserve"> </w:t>
      </w:r>
      <w:r>
        <w:rPr/>
        <w:t xml:space="preserve"> голови (каб.35), бульвар Дружби Народів, 32</w:t>
      </w:r>
      <w:r>
        <w:rPr>
          <w:lang w:val="uk-UA"/>
        </w:rPr>
        <w:t>.</w:t>
      </w:r>
    </w:p>
    <w:p>
      <w:pPr>
        <w:pStyle w:val="Heading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firstLine="349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3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3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 міської рад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від 29 квітня </w:t>
      </w:r>
      <w:r>
        <w:rPr>
          <w:b/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50</w:t>
      </w:r>
    </w:p>
    <w:p>
      <w:pPr>
        <w:pStyle w:val="Normal"/>
        <w:ind w:left="540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конкурсної комісії міської ради та затвердження її складу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Журба Ю.А. – керуючий справами виконкому</w:t>
      </w:r>
      <w:r>
        <w:rPr>
          <w:i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lang w:val="uk-UA"/>
        </w:rPr>
        <w:t>Про внесення змін до рішення виконавчого комітету від 19.04.2016р. №182                 «Про вдосконалення системи управління комунальними підприємства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двоставкового тарифу на теплову енергію та послуги децентралізованого опалення, що поставляє ТОВ "ДЕМ і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К" для бюджетної установи м.Сєвєродонецька - Сєвєродонецький ізолятор тимчасового утримання (вул.Партизанська, 16)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"РЕКЛАМНЕ АГЕНСТВО РАДУГ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дозволу на розміщення зовнішньої реклами ТОВ"Просто" </w:t>
      </w: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en-US"/>
        </w:rPr>
        <w:t>за адресою: м.Сєвєродонецьк, район перехрестя вул.Вілєсова - ш.Будівель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касування рішень виконкому міської ради №1647 від 03.11.2009р., №2006 від 21.12.2010р., №561 від 24.04.2012р. стосовно дозволу на розміщення зовнішньої реклами ФОП Невениці О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ПрАТ "СВНО "ІМПУЛЬС" містобудівних умов та обмежень забудови земельної ділянки для будівництв</w:t>
      </w:r>
      <w:r>
        <w:rPr>
          <w:b/>
          <w:bCs/>
          <w:lang w:val="uk-UA"/>
        </w:rPr>
        <w:t>а</w:t>
      </w:r>
      <w:r>
        <w:rPr>
          <w:b/>
          <w:bCs/>
          <w:lang w:val="en-US"/>
        </w:rPr>
        <w:t xml:space="preserve"> автоматизованої котельної установки, теплопунктів та теплових мереж за адресою: м.Сєвєродонецьк, пл.Перемоги,2 (кв-л №6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ведення приміщення колишньої квартири, реконструйованої під магазин непродовольчих товарів з прибудовою, в нежитловий фонд за адресою: м.Сєвєродонецьк, пр.Гвардійський, буд.47, кв.3 (кв-л 52)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є: Ольшанський О.В.</w:t>
      </w:r>
      <w:r>
        <w:rPr>
          <w:i/>
          <w:lang w:val="en-US"/>
        </w:rPr>
        <w:t xml:space="preserve"> - заступник міського голов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7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6-04-29T14:16:00Z</cp:lastPrinted>
  <dcterms:modified xsi:type="dcterms:W3CDTF">2016-04-29T11:17:00Z</dcterms:modified>
  <cp:revision>3</cp:revision>
  <dc:subject/>
  <dc:title/>
</cp:coreProperties>
</file>