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151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4 » трав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головного спеціаліста  відділу ЦЗ, ЕБ та ОП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заступника міського голови з питань діяльності виконавчих органів ради, начальника ФКМ міської ради Ольшанського О.В. від 20.05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головного спеціаліста відділу цивільного захисту, екологічної безпеки та охорони праці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цивільного захисту. екологічної безпеки та охорони праці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Г.В.Приге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9:00Z</dcterms:created>
  <dc:creator>Баташова</dc:creator>
  <dc:description/>
  <cp:keywords/>
  <dc:language>en-US</dc:language>
  <cp:lastModifiedBy>Мищенко</cp:lastModifiedBy>
  <cp:lastPrinted>2016-05-24T09:43:00Z</cp:lastPrinted>
  <dcterms:modified xsi:type="dcterms:W3CDTF">2016-05-24T06:44:00Z</dcterms:modified>
  <cp:revision>4</cp:revision>
  <dc:subject/>
  <dc:title>РОЗПОРЯДЖЕННЯ №204</dc:title>
</cp:coreProperties>
</file>