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>« 04 » травня  2016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№  153   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color w:val="000000"/>
          <w:szCs w:val="32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несення змін до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17.02.2016р. № 50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«Про затвердження штатних розпис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иконавчих органів Сєвєродонецько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міської ради на 2016 рік» та до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26.04.2016р. № 145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-238" w:hanging="0"/>
        <w:jc w:val="both"/>
        <w:rPr/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 xml:space="preserve">Керуючись ст.42, 50, 79 Закону України «Про місцеве самоврядування в Україні», на підставі рішення 11 – 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8.04.2016р. №400 «Про затвердження структури та чисельності виконавчих органів Сєвєродонецької міської ради»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</w:t>
      </w:r>
      <w:r>
        <w:rPr>
          <w:color w:val="000000"/>
          <w:szCs w:val="32"/>
          <w:lang w:val="uk-UA"/>
        </w:rPr>
        <w:t>1 Виключити з 04.05.2016р. з додатку 1 розпорядження міського голови від 17.02.2016р. №50 «Про затвердження штатних розписів виконавчих органів Сєвєродонецької міської ради на 2016 рік» посаду заступника міського голови з питань діяльності виконавчих органів ради — 1 шт.од. з посадовим окладом 3491гр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</w:t>
      </w:r>
      <w:r>
        <w:rPr>
          <w:color w:val="000000"/>
          <w:szCs w:val="32"/>
          <w:lang w:val="uk-UA"/>
        </w:rPr>
        <w:t>2 Ввести з 04.05.2016р. до додатку 1 розпорядження міського голови від 17.02.2016р. №50 «Про затвердження штатних розписів виконавчих органів Сєвєродонецької міської ради на 2016 рік» посаду радника міського голови — 1 шт.од. з посадовим окладом 1723 грн. та посаду головного спеціаліста відділу зі звернень громадян органів ради — 1 шт.од. з посадовим окладом 1723гр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</w:t>
      </w:r>
      <w:r>
        <w:rPr>
          <w:color w:val="000000"/>
          <w:szCs w:val="32"/>
          <w:lang w:val="uk-UA"/>
        </w:rPr>
        <w:t>3 Виключити  з 04.05.2016р.  з додатку 13 розпорядження міського голови від 17.02.2016р. №50 «Про затвердження штатних розписів виконавчих органів Сєвєродонецької міської ради на 2016 рік» посаду головного спеціаліста відділу  цивільного захисту, екологічної безпеки та охорони праці міської ради – 1 шт.од. з посадовим окладом 1723 грн. та затвердити штатну чисельність працівників відділу цивільного захисту, екологічної безпеки та охорони праці міської ради з 04.05.2016р. - 3 шт.о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</w:t>
      </w:r>
      <w:r>
        <w:rPr>
          <w:color w:val="000000"/>
          <w:szCs w:val="32"/>
          <w:lang w:val="uk-UA"/>
        </w:rPr>
        <w:t>4 Виключити  з 04.05.2016р.  з додатку 10 розпорядження міського голови від 17.02.2016р. №50 «Про затвердження штатних розписів виконавчих органів Сєвєродонецької міської ради на 2016 рік» посади головних спеціалістів відділу  архітектури та містобудування  міської ради – 2 шт.од. з посадовими окладами 1723 грн. та затвердити штатну чисельність працівників відділу містобудування та архітектури міської ради з 04.05.2016р.  - 7 шт.о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</w:t>
      </w:r>
      <w:r>
        <w:rPr>
          <w:color w:val="000000"/>
          <w:szCs w:val="32"/>
          <w:lang w:val="uk-UA"/>
        </w:rPr>
        <w:t>5 Внести з 04.05.2016р. у  додаток  до розпорядження міського голови від 26.04.2016р. №145 “Про внесення змін до розпорядження міського голови від 17.02.2016р. №50 «Про затвердження штатних розписів виконавчих органів Сєвєродонецької міської ради на 2016 рік» зміни  і виключити з 04.05.2016р. зі штатного розпису працівників загального відділу міської ради посад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 головний  спеціаліст — 1 шт.од з посадовим окладом 1723грн.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завідувач господарством — 1 шт.од з посадовим окладом 1723грн.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водій легкового автомобіля — 4 шт.од. з посадовим окладом 1450грн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прибиральниця службових приміщень — 6 шт.од з посадовим окладом 1450грн.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</w:rPr>
        <w:t xml:space="preserve">    </w:t>
      </w:r>
      <w:r>
        <w:rPr>
          <w:color w:val="000000"/>
          <w:szCs w:val="32"/>
          <w:lang w:val="uk-UA"/>
        </w:rPr>
        <w:t>- робітник з комплексного обслуговування й ремонту будинків, споруд і обладнання — 2 шт.од з посадовим окладом 1450гр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</w:t>
      </w:r>
      <w:r>
        <w:rPr>
          <w:color w:val="000000"/>
          <w:szCs w:val="32"/>
          <w:lang w:val="uk-UA"/>
        </w:rPr>
        <w:t xml:space="preserve">6 Ввести з 04.05.2016р. до щтатних розписів  виконавчих органів Сєвєродонецької міської ради на 2016 рік адміністративно – господарський відділ міської ради та інспекцію архітектурно – будівельного контролю міської ради (Додатки 1, 2  до  розпорядження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</w:t>
      </w:r>
      <w:r>
        <w:rPr>
          <w:color w:val="000000"/>
          <w:szCs w:val="32"/>
          <w:lang w:val="uk-UA"/>
        </w:rPr>
        <w:t>7 Виключити з 04.05.2016р. з додатку 1 розпорядження міського голови від 17.02.2016р. №50 «Про затвердження штатних розписів виконавчих органів Сєвєродонецької міської ради на 2016 рік» посаду водія легкового автомобіля — 1 шт.од. з посадовим окладом — 1450грн. та ввести дану посаду з 04.05.2016р. до штатного розпису працівників адміністративно – господарчого відділу міської ради (Додаток 1 до розпорядженн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</w:t>
      </w:r>
      <w:r>
        <w:rPr>
          <w:color w:val="000000"/>
          <w:szCs w:val="32"/>
          <w:lang w:val="uk-UA"/>
        </w:rPr>
        <w:t xml:space="preserve">8 </w:t>
      </w:r>
      <w:r>
        <w:rPr>
          <w:lang w:val="uk-UA"/>
        </w:rPr>
        <w:t>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9 </w:t>
      </w:r>
      <w:r>
        <w:rPr/>
        <w:t xml:space="preserve">Контроль </w:t>
      </w:r>
      <w:r>
        <w:rPr>
          <w:lang w:val="uk-UA"/>
        </w:rPr>
        <w:t>за виконанням даного розпорядження покласти на секретаря міської ради, в.о. міського голови Пригебу Г.В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Г.В.Пригеба</w:t>
      </w:r>
    </w:p>
    <w:p>
      <w:pPr>
        <w:pStyle w:val="Normal"/>
        <w:rPr/>
      </w:pPr>
      <w:r>
        <w:rPr>
          <w:b/>
          <w:lang w:val="uk-UA"/>
        </w:rPr>
        <w:t xml:space="preserve">            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В.о. начальника відділу кадрової роботи                                                     А.О.Волинцо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питань служби в органах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місцевого самоврядування</w:t>
        <w:br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                     А.В.Коростель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            Ю.А.Журба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фінансового управління                                                               М.І.Багрінцев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ачальник відділу бухобліку та звітності                                                     О.О.Курілова         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з юридичних питань                                               О.О.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  <w:t>та контрол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5580" w:hanging="0"/>
        <w:rPr/>
      </w:pPr>
      <w:r>
        <w:rPr/>
        <w:t xml:space="preserve">                                                                              </w:t>
      </w:r>
      <w:r>
        <w:rPr>
          <w:sz w:val="24"/>
        </w:rPr>
        <w:t xml:space="preserve">Додаток 1 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04 » 05. 2016 року </w:t>
      </w:r>
      <w:r>
        <w:rPr>
          <w:color w:val="000000"/>
          <w:u w:val="single"/>
          <w:lang w:val="uk-UA"/>
        </w:rPr>
        <w:t>№  153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Штат в кількості 15 одиниць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плати двадцять дві тисячі  двісті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ев'яносто шість  грн. 00 коп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Секретар міської ради.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>в.о.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 xml:space="preserve">        Г.В.Пригеба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 ____________2016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ШТАТНИЙ РОЗПИС на 2016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</w:t>
      </w:r>
      <w:r>
        <w:rPr>
          <w:color w:val="000000"/>
          <w:szCs w:val="32"/>
          <w:lang w:val="uk-UA"/>
        </w:rPr>
        <w:t xml:space="preserve">адміністративно – господарського </w:t>
      </w:r>
      <w:r>
        <w:rPr>
          <w:lang w:val="uk-UA"/>
        </w:rPr>
        <w:t xml:space="preserve">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4.05.2016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2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господарством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ітники, які обслуговують виконавчі органи міської ради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Водій легкового автомобіл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льниця службових приміщ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ітник з комплексного обслуговування й ремонту будинків, споруд і обладн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23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2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4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296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80" w:right="74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/>
        <w:t xml:space="preserve">Додаток </w:t>
      </w:r>
      <w:r>
        <w:rPr>
          <w:lang w:val="uk-UA"/>
        </w:rPr>
        <w:t>2</w:t>
      </w:r>
      <w:r>
        <w:rPr/>
        <w:t xml:space="preserve"> 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04 » 05. 2016 року </w:t>
      </w:r>
      <w:r>
        <w:rPr>
          <w:color w:val="000000"/>
          <w:u w:val="single"/>
          <w:lang w:val="uk-UA"/>
        </w:rPr>
        <w:t>№  153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Штат в кількості 2 одиниць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плати три тисячі чотириста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сорок шість грн. 00 коп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в.о.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 xml:space="preserve">        Г.В.Пригеба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 ____________2016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ШТАТНИЙ РОЗПИС на 2016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</w:t>
      </w:r>
      <w:r>
        <w:rPr>
          <w:color w:val="000000"/>
          <w:szCs w:val="32"/>
          <w:lang w:val="uk-UA"/>
        </w:rPr>
        <w:t>інспекції архітектурно – будівельного контролю</w:t>
      </w:r>
      <w:r>
        <w:rPr>
          <w:lang w:val="uk-UA"/>
        </w:rPr>
        <w:t xml:space="preserve">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4.05.2016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2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інспекці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оловний спеціаліст</w:t>
            </w:r>
          </w:p>
          <w:p>
            <w:pPr>
              <w:pStyle w:val="Heading4"/>
              <w:tabs>
                <w:tab w:val="clear" w:pos="708"/>
                <w:tab w:val="left" w:pos="5340" w:leader="none"/>
              </w:tabs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на посадових 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23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46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2:00Z</dcterms:created>
  <dc:creator>User</dc:creator>
  <dc:description/>
  <cp:keywords/>
  <dc:language>en-US</dc:language>
  <cp:lastModifiedBy>Мищенко</cp:lastModifiedBy>
  <cp:lastPrinted>2016-05-05T09:07:00Z</cp:lastPrinted>
  <dcterms:modified xsi:type="dcterms:W3CDTF">2016-05-05T06:10:00Z</dcterms:modified>
  <cp:revision>4</cp:revision>
  <dc:subject/>
  <dc:title>СЄВЄРОДОНЕЦЬКА МІСЬКА РАДА</dc:title>
</cp:coreProperties>
</file>