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4 »  трав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 154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створення  і роботу коміс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питання проведення реорганіза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виконавчих органах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Кодексом Законів про працю України, Законом України «Про службу в органах місцевого самоврядування в Україні» та на підставі рішення 11 – 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8.04.2016р. №400 «Про затвердження структури та чисельності  виконавчих органів Сєвєродонецької міської ради 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Створити комісію з питання проведення реорганізації у  виконавчих органах міської ради і для вирішення усіх робочих  моментів, пов’язаних з цим, у складі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оростельов А.В. – перший заступник міського голови з питань діяльності виконавчих органів ради – голова комісії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Члени комісії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Журба Ю.А. – керуючий справами виконкому міської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Гавриленко А.А. –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Шорохова Ю.С. – головний спеціаліст відділу з юридичних та правових питань департаменту з юридичних питань та контролю міської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Волинцова А.О. – в.о. начальника відділу кадрової роботи та з питань служби в органах місцевого самоврядування міської ради (у складі комісії по 15.05.2016р. на період відпустки Степаненко І.В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епаненко І.В. – начальник відділу кадрової роботи та з питань служби в органах місцевого самоврядування міської ради ( у складі комісії з 16.05.2016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качова О.В. – начальник відділу ведення Державного реєстру виборців міської ради – голова профспілкового комітет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Водяник Р.В. – депутат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, голова комісії з питань планування бюджету та фінансів міської рад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lang w:val="uk-UA"/>
        </w:rPr>
      </w:pPr>
      <w:r>
        <w:rPr>
          <w:lang w:val="uk-UA"/>
        </w:rPr>
        <w:t>2 Провести перше засідання комісії в термін до 07.05.2016р. і запросити на засідання комісії працівників департаменту з юридичних питань та контролю, департаменту економічного розвитку, відділу торгівлі та з захисту прав споживачів, відділу земельних відносин, відділу містобудування та архітектури, окремих працівників Фонду комунального майна міської ради (водії легкового автомобіля ФКМ міської ради) з метою їх попередження про зміну істотних умов праці відповідно до статті 32 Кодексу Законів про Працю України</w:t>
      </w:r>
      <w:r>
        <w:rPr/>
        <w:t xml:space="preserve"> </w:t>
      </w:r>
      <w:r>
        <w:rPr>
          <w:lang w:val="uk-UA"/>
        </w:rPr>
        <w:t>та у зв</w:t>
      </w:r>
      <w:r>
        <w:rPr/>
        <w:t>’</w:t>
      </w:r>
      <w:r>
        <w:rPr>
          <w:lang w:val="uk-UA"/>
        </w:rPr>
        <w:t>язку із скороченням штатів відповідно до ст.40 Кодексу Законів про Працю України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lang w:val="uk-UA"/>
        </w:rPr>
      </w:pPr>
      <w:r>
        <w:rPr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sz w:val="28"/>
          <w:lang w:val="uk-UA"/>
        </w:rPr>
      </w:pPr>
      <w:r>
        <w:rPr>
          <w:lang w:val="uk-UA"/>
        </w:rPr>
        <w:t xml:space="preserve">4 </w:t>
      </w:r>
      <w:r>
        <w:rPr/>
        <w:t xml:space="preserve">Контроль за виконанням даного розпорядження покласти </w:t>
      </w:r>
      <w:r>
        <w:rPr>
          <w:lang w:val="uk-UA"/>
        </w:rPr>
        <w:t>на секретаря міської ради, в.о. міського голови Приг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Г.В.Пригеб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о. міського голови                                                                                        </w:t>
        <w:tab/>
        <w:t xml:space="preserve">               </w:t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right="0" w:hanging="1272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2:00Z</dcterms:created>
  <dc:creator>Баташова</dc:creator>
  <dc:description/>
  <cp:keywords/>
  <dc:language>en-US</dc:language>
  <cp:lastModifiedBy>Мищенко</cp:lastModifiedBy>
  <cp:lastPrinted>2016-05-05T10:18:00Z</cp:lastPrinted>
  <dcterms:modified xsi:type="dcterms:W3CDTF">2016-06-10T08:44:00Z</dcterms:modified>
  <cp:revision>7</cp:revision>
  <dc:subject/>
  <dc:title> </dc:title>
</cp:coreProperties>
</file>