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1  »  травня  2016 року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№ 161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/>
      </w:pPr>
      <w:r>
        <w:rPr>
          <w:b w:val="false"/>
          <w:sz w:val="24"/>
        </w:rPr>
        <w:t xml:space="preserve">на заміщення вакантної посади 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СД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/>
        <w:t xml:space="preserve">         </w:t>
      </w:r>
      <w:r>
        <w:rPr>
          <w:sz w:val="24"/>
        </w:rPr>
        <w:t xml:space="preserve">Керуючись ст.42, 50, 79 Закону України „Про місцеве самоврядування в Україні”,  Законом України “Про службу в органах місцевого самоврядування” та на підставі службової записки заступника міського голови з питань діяльності виконавчих органів ради Яроша О.І. від 20.04.2016р.,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1 Провести конкурс на заміщення вакантної посади головного спеціаліста служби у справах дітей 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</w:t>
      </w:r>
      <w:r>
        <w:rPr>
          <w:lang w:val="uk-UA"/>
        </w:rPr>
        <w:t>вакантної посади головного спеціаліста служби у справах дітей 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з питань діяльності виконавчих органів рад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 Г.В.Пригеба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5:00Z</dcterms:created>
  <dc:creator>Баташова Галина</dc:creator>
  <dc:description/>
  <cp:keywords/>
  <dc:language>en-US</dc:language>
  <cp:lastModifiedBy>Мищенко</cp:lastModifiedBy>
  <cp:lastPrinted>2016-05-11T13:21:00Z</cp:lastPrinted>
  <dcterms:modified xsi:type="dcterms:W3CDTF">2016-05-11T10:35:00Z</dcterms:modified>
  <cp:revision>4</cp:revision>
  <dc:subject/>
  <dc:title> </dc:title>
</cp:coreProperties>
</file>