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 xml:space="preserve">11 </w:t>
      </w:r>
      <w:r>
        <w:rPr>
          <w:u w:val="single"/>
          <w:lang w:val="uk-UA"/>
        </w:rPr>
        <w:t>» травня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</w:t>
      </w:r>
      <w:r>
        <w:rPr>
          <w:u w:val="single"/>
          <w:lang w:val="en-US"/>
        </w:rPr>
        <w:t>162</w:t>
      </w:r>
      <w:r>
        <w:rPr>
          <w:u w:val="single"/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7.02.2016р. № 50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постановою </w:t>
      </w:r>
      <w:r>
        <w:rPr>
          <w:lang w:val="uk-UA"/>
        </w:rPr>
        <w:t>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та  на підставі службової записки начальника відділу з обліку та розподілу житлової площі міської ради Уразовської Н.В. від 28.03.2016р. № 48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Внести з 10.05.2016р. до розпорядження міського голови від 17.02.2016р. № 50 «Про затвердження штатних розписів виконавчих органів Сєвєродонецької міської ради на 2016 рік» (далі розпорядження № 50) наступні зміни, а саме: в межах затвердженої загальної чисельності працівників відділу з обліку та розподілу житлової площі міської ради – 2 шт. одиниці, ввести з 10.05.2016р. до штатного розпису працівників відділу з обліку та розподілу житлової площі міської ради (додаток 11 до розпорядження № 50) посаду головного спеціаліста відділу –  1 (одна) шт. одиниця з посадовим окладом 1723 грн. на місяць, за рахунок виключення з 10.05.2016р. посади спеціаліста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категорії відділу з обліку та розподілу житлової площі міської ради – 1 шт. одиниця з посадовим окладом 1723гр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заступника міського голови з питань діяльності виконавчих органів ради Кузьмінова О.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Г.В.Пригеба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9:00Z</dcterms:created>
  <dc:creator>User</dc:creator>
  <dc:description/>
  <cp:keywords/>
  <dc:language>en-US</dc:language>
  <cp:lastModifiedBy>Мищенко</cp:lastModifiedBy>
  <cp:lastPrinted>2016-05-11T12:25:00Z</cp:lastPrinted>
  <dcterms:modified xsi:type="dcterms:W3CDTF">2016-05-11T10:37:00Z</dcterms:modified>
  <cp:revision>3</cp:revision>
  <dc:subject/>
  <dc:title>СЄВЄРОДОНЕЦЬКА МІСЬКА РАДА</dc:title>
</cp:coreProperties>
</file>