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>
          <w:lang w:val="ru-RU"/>
        </w:rPr>
      </w:pPr>
      <w:r>
        <w:rPr/>
        <w:t>РОЗПОРЯДЖЕНН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Луганська обл., м.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u w:val="single"/>
          <w:lang w:val="uk-UA"/>
        </w:rPr>
        <w:t>«11» травня 2016 року</w:t>
      </w:r>
      <w:r>
        <w:rPr>
          <w:sz w:val="24"/>
          <w:lang w:val="uk-UA"/>
        </w:rPr>
        <w:t xml:space="preserve">  №  </w:t>
      </w:r>
      <w:r>
        <w:rPr>
          <w:sz w:val="24"/>
          <w:u w:val="single"/>
          <w:lang w:val="uk-UA"/>
        </w:rPr>
        <w:t>164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Про призначення виконуючого обов’язки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оловного редактора газети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«Сєвєродонецькі вісті» - керівника комунальног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ідприємства «Редакція міської суспільно-політично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азети «Сєвєродонецькі вісті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1134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42 Закону України «Про місцеве самоврядування в Україні»,   на  підставі подання начальника відділу внутрішньої політики та зв’язків з громадськістю  Сєвєродонецької міської ради та  особистої заяви Руденко Г.В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</w:t>
        <w:tab/>
        <w:t xml:space="preserve">Звільнити з 11 травня 2016 року від виконання обов’язків головного редактора газети «Сєвєродонецькі вісті» - керівника комунального підприємства «Редакція міської суспільно-політичної газети «Сєвєродонецькі вісті» заступника головного редактора Ситник Ірину Федорівну.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</w:t>
        <w:tab/>
        <w:t>Виконання обов’язків головного редактора газети «Сєвєродонецькі вісті» - керівника комунального підприємства «Редакція міської суспільно-політичної газети «Сєвєродонецькі вісті» з 12 травня 2016 року  до вирішення у встановленому законодавством України порядку питання про призначення головного редактора - керівника підприємства  покласти на Руденко Ганну Володимирівн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3.</w:t>
        <w:tab/>
        <w:t xml:space="preserve">Ситник І.А. передати по Акту установчі документи, печатки та штампи підприємства  Руденко Г.В. До складу комісії включити представника Фонду комунального майна міської ради.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4.</w:t>
        <w:tab/>
        <w:t xml:space="preserve">Дане розпорядження не підлягає оприлюдненню.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5.</w:t>
        <w:tab/>
        <w:t xml:space="preserve">Контроль за виконанням цього розпорядження залишаю за собою.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4:00Z</dcterms:created>
  <dc:creator>Alexandre Katalov</dc:creator>
  <dc:description/>
  <cp:keywords/>
  <dc:language>en-US</dc:language>
  <cp:lastModifiedBy>Якут</cp:lastModifiedBy>
  <cp:lastPrinted>2016-07-21T13:22:00Z</cp:lastPrinted>
  <dcterms:modified xsi:type="dcterms:W3CDTF">2016-07-21T10:23:00Z</dcterms:modified>
  <cp:revision>4</cp:revision>
  <dc:subject/>
  <dc:title>Про призначення на посаду</dc:title>
</cp:coreProperties>
</file>