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13» травня 2016 року  №16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затвердження складу міськ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жвідомчої комісії з питань моніторин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огляду об’єктів підвищеної небезп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потенційно-небезпечних об’єктів на</w:t>
      </w:r>
    </w:p>
    <w:p>
      <w:pPr>
        <w:pStyle w:val="Normal"/>
        <w:jc w:val="both"/>
        <w:rPr/>
      </w:pPr>
      <w:r>
        <w:rPr>
          <w:sz w:val="24"/>
          <w:szCs w:val="24"/>
        </w:rPr>
        <w:t>територі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уючись ст.ст.36, 42 Закону України «Про місцеве самоврядування» та ст.ст.31, 34 Закону України «Про охорону праці», на виконання розпорядження голови обласної державної адміністрації-керівника обласної військово-цивільної адміністрації від 05.04.2016р. №175, з метою виявлення та перевірки самовільно влаштованих на території міста об’єктів підвищеної небезпеки та потенційно-небезпечних об’єкт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ОБОВ’ЯЗУ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міську міжвідомчу комісію з питань моніторингу та огляду об’єктів підвищеної небезпеки та потенційно-небезпечних об’єктів на території міської ради у складі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296"/>
        <w:gridCol w:w="718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шанський О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голова комісії;</w:t>
            </w:r>
          </w:p>
        </w:tc>
      </w:tr>
      <w:tr>
        <w:trPr>
          <w:trHeight w:val="4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он О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євєродонецького міського управління ГУ ДСНС України у Луганській області, заступник голови комісії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овець М.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начальника відділу державного нагляду в газовому комплексі управління з питань праці Головного управління Держпраці у Луганській області, заступник голови комісії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Н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 Сєвєродонецької міської ради, секретар комісії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енко О.М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відувач сектором профілактики травматизму та впровадження інформаційних технологій відділення виконавчої дирекції Фонду соціального страхування від нещасних випадків на виробництві та професійних захворювань України в м.Сєвєродонецьку, член комісії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ібок М.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онтролю за обігом та оподаткуванням підакцизних товарів ДПІ у м.Сєвєродонецьку ГУ ДФС у Луганській області, член коміс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ін А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цивільного захисту, екологічної безпеки та охорони праці міської ради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ісії провести моніторинг та огляд об’єктів підвищеної небезпеки та потенційно-небезпечних об’єктів на території міської ради згідно графіку моніторингу та огляду об’єктів підвищеної не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4"/>
          <w:szCs w:val="24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ind w:left="7088" w:hanging="70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                                                                  Г.В.Пригеба</w:t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Zin1304</cp:lastModifiedBy>
  <cp:lastPrinted>2016-05-05T16:09:00Z</cp:lastPrinted>
  <dcterms:modified xsi:type="dcterms:W3CDTF">2016-06-10T06:04:00Z</dcterms:modified>
  <cp:revision>28</cp:revision>
  <dc:subject/>
  <dc:title/>
</cp:coreProperties>
</file>