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 xml:space="preserve">169 – К 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1 » черв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поновлення на посад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голови Казакова В.В.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„Про місцеве самоврядування в Україні” та на підставі постанови Донецького апеляційного адміністративного суду від 31.05.2016р. №428/2003\16-а та постанови про відкриття виконавчого впровадження від 01.06.2016р. ВП№51288745 щодо негайного виконання постанови Донецького апеляційного адміністративного суду від 31.05.2016р. № 428/2003/16-а про поновлення Казакова Валентина Васильовича на посаді Сєвєродонецького міського голови з 17.02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TextBody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1 Поновити Казакова Валентина Васильовича на посаді Сєвєродонецького міського голови з 17.02.2016р. та негайно приступити до виконання обов’язків міського голови.</w:t>
      </w:r>
    </w:p>
    <w:p>
      <w:pPr>
        <w:pStyle w:val="TextBody"/>
        <w:rPr>
          <w:sz w:val="24"/>
        </w:rPr>
      </w:pPr>
      <w:r>
        <w:rPr/>
        <w:t xml:space="preserve">        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9:00Z</dcterms:created>
  <dc:creator>Баташова</dc:creator>
  <dc:description/>
  <cp:keywords/>
  <dc:language>en-US</dc:language>
  <cp:lastModifiedBy>Мищенко</cp:lastModifiedBy>
  <cp:lastPrinted>2016-06-01T11:15:00Z</cp:lastPrinted>
  <dcterms:modified xsi:type="dcterms:W3CDTF">2016-06-02T06:10:00Z</dcterms:modified>
  <cp:revision>3</cp:revision>
  <dc:subject/>
  <dc:title>РОЗПОРЯДЖЕННЯ №204</dc:title>
</cp:coreProperties>
</file>