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2 січ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зупинення дії рішення Сєвєродонецької</w:t>
        <w:br/>
        <w:t>міської ради від 12.01.2016 року «Про порядок</w:t>
        <w:br/>
        <w:t xml:space="preserve">затвердження заступників міського голови </w:t>
        <w:br/>
        <w:t>з питань діяльності виконавчих органів</w:t>
        <w:br/>
        <w:t>Сєвєродонецької міської ради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4.6 ст. 42 та п. 4 ст 59 Закону України “Про місцеве самоврядування в Україні”, враховуючи те, що саме до виключних повноважень міського голови, а не інших суб’єктів, належить право щодо внесення на розгляд ради пропозиції щодо структури виконавчих органів ради, апарату ради та її виконавчого комітету, їх штатів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1.   Зупинити дію рішення Сєвєродонецької міської ради від 12.01.2016 року «Про порядок затвердження заступників міського голови з питань діяльності виконавчих органів Сєвєродонецької міської ради»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2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4:00Z</dcterms:created>
  <dc:creator>userBin1256</dc:creator>
  <dc:description/>
  <cp:keywords/>
  <dc:language>en-US</dc:language>
  <cp:lastModifiedBy>userBin1256</cp:lastModifiedBy>
  <cp:lastPrinted>2016-01-12T15:48:00Z</cp:lastPrinted>
  <dcterms:modified xsi:type="dcterms:W3CDTF">2016-01-12T13:54:00Z</dcterms:modified>
  <cp:revision>2</cp:revision>
  <dc:subject/>
  <dc:title>СЄВЄРОДОНЕЦЬКА МІСЬКА РАДА  </dc:title>
</cp:coreProperties>
</file>