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</w:rPr>
      </w:pPr>
      <w:r>
        <w:rPr/>
        <w:t xml:space="preserve">СЄВЄРОДОНЕЦЬКА МІСЬКА РАДА  </w:t>
      </w:r>
    </w:p>
    <w:p>
      <w:pPr>
        <w:pStyle w:val="Heading"/>
        <w:spacing w:lineRule="auto" w:line="360"/>
        <w:rPr>
          <w:b/>
          <w:b/>
          <w:bCs/>
          <w:sz w:val="24"/>
        </w:rPr>
      </w:pPr>
      <w:r>
        <w:rPr>
          <w:b/>
          <w:bCs/>
          <w:sz w:val="32"/>
        </w:rPr>
        <w:t xml:space="preserve">РОЗПОРЯДЖЕННЯ  </w:t>
      </w:r>
    </w:p>
    <w:p>
      <w:pPr>
        <w:pStyle w:val="Heading"/>
        <w:rPr>
          <w:sz w:val="24"/>
        </w:rPr>
      </w:pPr>
      <w:r>
        <w:rPr>
          <w:sz w:val="24"/>
        </w:rPr>
        <w:t>МІСЬКОГО ГОЛОВИ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Луганська обл., м. Сєвєродонецьк,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б-р  Дружби Народів, 32</w:t>
      </w:r>
    </w:p>
    <w:p>
      <w:pPr>
        <w:pStyle w:val="Heading"/>
        <w:spacing w:lineRule="auto" w:line="360"/>
        <w:jc w:val="left"/>
        <w:rPr>
          <w:sz w:val="24"/>
        </w:rPr>
      </w:pPr>
      <w:r>
        <w:rPr>
          <w:sz w:val="24"/>
        </w:rPr>
        <w:t>«19» травня 2016 року</w:t>
      </w:r>
      <w:r>
        <w:rPr>
          <w:b/>
          <w:bCs/>
          <w:sz w:val="32"/>
        </w:rPr>
        <w:t xml:space="preserve">  </w:t>
      </w:r>
      <w:r>
        <w:rPr>
          <w:sz w:val="24"/>
        </w:rPr>
        <w:t>№  187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Про скликання тринадцятої (чергової)</w:t>
        <w:br/>
        <w:t>сесії міської ради сьомого скликання.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Керуючись п. 6 ст. 46 Закону України «Про місцеве самоврядування в Україні», </w:t>
        <w:br/>
      </w:r>
      <w:r>
        <w:rPr>
          <w:b/>
          <w:sz w:val="24"/>
        </w:rPr>
        <w:t>30 травня</w:t>
      </w:r>
      <w:r>
        <w:rPr>
          <w:b/>
          <w:bCs/>
          <w:sz w:val="24"/>
        </w:rPr>
        <w:t xml:space="preserve"> 2016р</w:t>
      </w:r>
      <w:r>
        <w:rPr>
          <w:sz w:val="24"/>
        </w:rPr>
        <w:t xml:space="preserve">. о </w:t>
      </w:r>
      <w:r>
        <w:rPr>
          <w:b/>
          <w:sz w:val="24"/>
        </w:rPr>
        <w:t>11.00</w:t>
      </w:r>
      <w:r>
        <w:rPr>
          <w:sz w:val="24"/>
        </w:rPr>
        <w:t xml:space="preserve">  годині в залі засідань міської ради, б-р Дружби Народів, 32 </w:t>
        <w:br/>
        <w:t xml:space="preserve">(II поверх)           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</w:t>
      </w:r>
    </w:p>
    <w:p>
      <w:pPr>
        <w:pStyle w:val="Heading"/>
        <w:jc w:val="left"/>
        <w:rPr/>
      </w:pPr>
      <w:r>
        <w:rPr>
          <w:sz w:val="24"/>
        </w:rPr>
        <w:t xml:space="preserve">         </w:t>
      </w:r>
      <w:r>
        <w:rPr>
          <w:b/>
          <w:bCs/>
          <w:sz w:val="24"/>
        </w:rPr>
        <w:t xml:space="preserve">ЗОБОВ´ЯЗУЮ: </w:t>
      </w:r>
    </w:p>
    <w:p>
      <w:pPr>
        <w:pStyle w:val="Heading"/>
        <w:ind w:left="540" w:hanging="0"/>
        <w:jc w:val="left"/>
        <w:rPr>
          <w:sz w:val="24"/>
        </w:rPr>
      </w:pPr>
      <w:r>
        <w:rPr>
          <w:sz w:val="24"/>
        </w:rPr>
        <w:t>I.   Скликати одинадцяту (чергову) сесію міської ради.</w:t>
      </w:r>
    </w:p>
    <w:p>
      <w:pPr>
        <w:pStyle w:val="Heading"/>
        <w:ind w:left="540" w:hanging="0"/>
        <w:jc w:val="left"/>
        <w:rPr>
          <w:sz w:val="24"/>
        </w:rPr>
      </w:pPr>
      <w:r>
        <w:rPr>
          <w:sz w:val="24"/>
        </w:rPr>
        <w:t>II.  На розгляд сесії винести питання: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внесення змін до міського бюджету на 2016 рік.</w:t>
        <w:br/>
        <w:t>Доповідає: Коростельов А.В. – перший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звіт щодо виконання міського бюджету за І квартал 2016 року.</w:t>
        <w:br/>
        <w:t>Доповідає: Коростельов А.В. – перший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/>
      </w:pPr>
      <w:r>
        <w:rPr>
          <w:sz w:val="24"/>
        </w:rPr>
        <w:t>Про затвердження нової редакції додатку № 1 до рішення міської ради від 29.01.2015 за № 4288  «Про затвердження Положень про податок на майно та акцизний податок».</w:t>
        <w:br/>
        <w:t>Доповідає: Коростельов А.В. – перший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/>
      </w:pPr>
      <w:r>
        <w:rPr>
          <w:sz w:val="24"/>
        </w:rPr>
        <w:t>Про затвердження нової редакції додатку № 2 до рішення міської ради від 29.01.2015 за № 4288  «Про затвердження Положень про податок на майно та акцизний податок».</w:t>
        <w:br/>
        <w:t>Доповідає: Коростельов А.В. – перший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хід виконання рішення сесії міської ради від 29.01.2015 року № 4291 «Про затвердження «Міської цільової Програми підвищення рівня безпеки дорожнього руху у м. Сєвєродонецьку на період до 2018 року» за 2015 рік.</w:t>
        <w:br/>
        <w:t>Доповідає: Коростельов А.В. – перший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/>
      </w:pPr>
      <w:r>
        <w:rPr>
          <w:sz w:val="24"/>
        </w:rPr>
        <w:t xml:space="preserve">Про виконання рішення 28-ї сесії міської ради </w:t>
      </w:r>
      <w:r>
        <w:rPr>
          <w:sz w:val="24"/>
          <w:lang w:val="en-US"/>
        </w:rPr>
        <w:t>VI</w:t>
      </w:r>
      <w:r>
        <w:rPr>
          <w:sz w:val="24"/>
        </w:rPr>
        <w:t xml:space="preserve"> скликання № 1151 від 22.12.2011р. «Про затвердження Міської програми «Захист прав, свобод та законних інтересів дітей в м. Сєвєродонецьку» на 2012-2016 роки» за 2015 рік.</w:t>
        <w:br/>
        <w:t>Доповідає: Ярош О.І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зміни та доповнення до міської цільової комплексної програми «Розвитку фізичної культури та спорту на 2012-2016 рр».</w:t>
        <w:br/>
        <w:t>Доповідає: Ярош О.І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внесення доповнень до рішення сесії міської ради від 29 березня 2012 року № 1521 «Про затвердження міської Комплексної програми оздоровлення та відпочинку дітей на 2012-2016 роки».</w:t>
        <w:br/>
        <w:t>Доповідає: Ярош О.І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здійснення попередньої оплати робіт, що закуповуються за кошти місцевого бюджету.</w:t>
        <w:br/>
        <w:t>Доповідає: Ярош О.І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заключний звіт щодо результатів виконання рішення 17-ї (позачергової) сесії Сєвєродонецької міської ради шостого скликання від 14.07.2011 року № 667 «Про затвердження Програми енергоефективності комунальних закладів культури м. Сєвєродонецька на 2011-2015 роки».</w:t>
        <w:br/>
        <w:t>Доповідає: Зарецький С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>
          <w:sz w:val="24"/>
        </w:rPr>
      </w:pPr>
      <w:r>
        <w:rPr>
          <w:sz w:val="24"/>
        </w:rPr>
        <w:t xml:space="preserve">Про виконання рішення 13-ї сесії міської ради </w:t>
      </w:r>
      <w:r>
        <w:rPr>
          <w:sz w:val="24"/>
          <w:lang w:val="en-US"/>
        </w:rPr>
        <w:t>VI</w:t>
      </w:r>
      <w:r>
        <w:rPr>
          <w:sz w:val="24"/>
        </w:rPr>
        <w:t xml:space="preserve"> скликання № 444 від 28.04.2011р. «Про затвердження міської програми підготовки кваліфікованих кадрів на 2011-2015рр».</w:t>
        <w:br/>
        <w:t>Доповідає: Зарецький С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>
          <w:sz w:val="24"/>
        </w:rPr>
      </w:pPr>
      <w:r>
        <w:rPr>
          <w:sz w:val="24"/>
        </w:rPr>
        <w:t xml:space="preserve">Про внесення змін в додаток до рішення № 1456 від 23.02.2012р. « Про затвердження Програми охорони навколишнього природного середовища </w:t>
        <w:br/>
        <w:t>м. Сєвєродонецька та селищ міської ради в 2012-2016 рр.»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затвердження Програми утримання нежитлових приміщень, що є  комунальною власністю територіальної громади м. Сєвєродонецька на 2016 рік у новій редакції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виконання Міської програми розвитку діяльності комунального підприємства «Комбінат шкільного харчування» Сєвєродонецької міської ради на 2014-2015 роки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надання дозволу на розроблення проекту землеустрою щодо відведення земельної ділянки під гараж гр. Мєркур’єву О.В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надання дозволу на розроблення проекту землеустрою щодо відведення земельної ділянки під господарську споруду гр. Мєркур’єву О.В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надання дозволу на розроблення проекту землеустрою щодо відведеня земельної ділянки гр. Хечумяну А.Е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надання дозволу на розроблення проекту землеустрою щодо відведення земельної ділянки гр. Трощію А.О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надання дозволу на розроблення проекту землеустрою щодо відведення земельної ділянки гр. Рибальченко Л.Є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надання дозволу на розроблення проекту землеустрою щодо відведення земельної ділянки гр. Кузнецовій В.О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надання дозволу на розроблення проекту землеустрою щодо відведення земельної ділянки гр. Коротич А.Д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надання дозволу на розроблення проекту землеустрою щодо відведення земельної ділянки гр. Каленюку С.П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надання дозволу на розроблення проекту землеустрою щодо відведення земельної ділянки гр. Длінному К.М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надання дозволу на розроблення проекту землеустрою щодо відведення земельної ділянки гр. Глушку О.В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надання дозволу на розроблення проекту землеустрою щодо відведення земельної ділянки гр. Бугославському Ю.С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надання дозволу на розроблення проекту землеустрою щодо відведення земельної ділянки гр. Бикову А.І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надання дозволу на розроблення проекту землеустрою щодо відведення земельної ділянки гр. Бугайовій Н.Г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надання дозволу на розроблення проекту землеустрою щодо відведення земельної ділянки гр. Чернику О.В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відмову гр. Ковальовій М.В. в наданні дозволу на розроблення проекту землеустрою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внесення змін до рішення сесії міської ради № 2335 від 20.12.2012р. «Про затвердження Порядку пайової участі у розвитку інфраструктури м. Сєвєродонецька»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припинення права користування земельною ділянкою гр. Куниці М.М. та передачу в оренду земельної ділянки гр. Сорокотяженко В.Ф. (гараж)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припинення права користування земельною ділянкою гр. Шарунову В.В. та передачу в оренду земельної ділянки гр. Уварову В.В. (під гараж)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припинення права користування земельною ділянкою гр. Бабіну М.С. та передачу в оренду земельної ділянки гр. Стебловській Ю.П. (під гараж)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припинення права користування земельню ділянкою гр. Ємельянову Г.А. та передачу в оренду земельної ділянки гр. Червоному М.А. (під будинок кави)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/>
      </w:pPr>
      <w:r>
        <w:rPr>
          <w:sz w:val="24"/>
        </w:rPr>
        <w:t>Про припинення права користування земельною ділянкою гр. Ковтун Н.А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передачу в оренду земельної ділянки ВКФ ТОВ «ТАНА» (під 93/1000 часток об’єкту – комплексу будівель та споруд)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/>
      </w:pPr>
      <w:r>
        <w:rPr>
          <w:sz w:val="24"/>
        </w:rPr>
        <w:t>Про передачу в оренду земельної ділянки гр. Альошиній Н.Є. (під існуючий окремий вхід до приміщення магазину-салону по торгівлі товарами промислової групи)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надання згоди на об’єднання земельних ділянок гр. Мусатову В.В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поновлення договору оренди землі гр. Грачовій Т.В. (під об’єкт незавершеного будівництва: цех по виробництву безалкогольних напоїв)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поновлення договору оренди землі гр. Буяновій О.В. (під гараж № 30)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поновлення договору оренди землі гр. Буяновій О.В. (під гараж № 37-а)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поновлення договорів оренди землі гр. Самодурову О.М. (під кіоски з ремонту взуття)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поновлення договорів оренди землі за матеріалами, представленими відділом земельних відносин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/>
      </w:pPr>
      <w:r>
        <w:rPr>
          <w:sz w:val="24"/>
        </w:rPr>
        <w:t xml:space="preserve">Про надання дозволу на розробку технічної документації із землеустрою щодо встановлення (відновлення) меж земельної ділянки в натурі (на місцевості) </w:t>
        <w:br/>
        <w:t>гр. Коротич (під окремий вхід до нежитлового приміщення)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внесення змін до договору оренди землі гр. Єфімцеву В.В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внесення змін до договору оренди землі гр. Крутовій І.Г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внесення змін до договору оренди землі АКБ «ІНДУСТРІАЛБАНК»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внесення змін до договору оренди землі гр. Карпіну О.В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внесення змін до договору оренди землі гр. Щербаку С.О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внесення змін до договору оренди землі гр. Савєльєвій Н.М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внесення змін до договору оренди землі ТОВ «МАШРЕМПРИЛАД»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надання згоди ТОВ «А.О. «МРІЯ-ІНВЕСТ» на передачу в суборенду земельної ділянки ТОВ МЖК «МРІЯ-ІНВЕСТ» під будівництво багатоквартирних житлових будинків по вул. Вілєсова, мікрорайон 80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відмову в наданні згоди на поділ земельної ділянки площею 3,5116 га ПАТ «БУДКОМПЛЕКТ»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відмову в наданні згоди на поділ земельних ділянок площею 1,8743 га, 0,4443 га та 1,6599 га ПАТ «БУДКОМПЛЕКТ»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затвердження Програми інформатизації Сєвєродонецької міської ради на 2016 рік.</w:t>
        <w:br/>
        <w:t>Доповідає: Журба Ю.А. – керуючий справами виконкому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/>
      </w:pPr>
      <w:r>
        <w:rPr>
          <w:sz w:val="24"/>
        </w:rPr>
        <w:t>Встановити наступні строки підготовки матеріалів:</w:t>
        <w:br/>
        <w:t xml:space="preserve">     1) підготовка проектів рішень – до 19.05.2016 р.;</w:t>
        <w:br/>
        <w:t xml:space="preserve">     2) надання проектів рішень до оргвідділу – до 19.05.2016 р.;</w:t>
        <w:br/>
        <w:t xml:space="preserve">     3) розгляд матеріалів у постійних комісіях – з 19.05.2016 р. до 30.05.2016 р.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Дане розпорядження підлягає оприлюдненню.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 xml:space="preserve">Контроль за виконанням даного розпорядження залишаю за собою.  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</w:t>
      </w:r>
    </w:p>
    <w:p>
      <w:pPr>
        <w:pStyle w:val="Heading"/>
        <w:tabs>
          <w:tab w:val="clear" w:pos="708"/>
          <w:tab w:val="left" w:pos="6120" w:leader="none"/>
        </w:tabs>
        <w:ind w:left="708" w:firstLine="19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Секретар ради                                                               Г.В. Пригеба</w:t>
        <w:br/>
        <w:t xml:space="preserve">   </w:t>
      </w:r>
    </w:p>
    <w:p>
      <w:pPr>
        <w:pStyle w:val="Heading"/>
        <w:spacing w:lineRule="auto" w:line="360"/>
        <w:ind w:left="708" w:firstLine="19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Підготував:</w:t>
      </w:r>
    </w:p>
    <w:p>
      <w:pPr>
        <w:pStyle w:val="Heading"/>
        <w:spacing w:lineRule="auto" w:line="360"/>
        <w:ind w:left="708" w:firstLine="192"/>
        <w:jc w:val="left"/>
        <w:rPr>
          <w:sz w:val="24"/>
        </w:rPr>
      </w:pPr>
      <w:r>
        <w:rPr>
          <w:sz w:val="24"/>
        </w:rPr>
        <w:t>Начальник оргвідділу                                                    Т.М. Винничук</w:t>
      </w:r>
    </w:p>
    <w:p>
      <w:pPr>
        <w:pStyle w:val="Heading"/>
        <w:spacing w:lineRule="auto" w:line="360"/>
        <w:ind w:left="708" w:firstLine="192"/>
        <w:jc w:val="left"/>
        <w:rPr/>
      </w:pPr>
      <w:r>
        <w:rPr>
          <w:b/>
          <w:bCs/>
          <w:sz w:val="24"/>
        </w:rPr>
        <w:t>Узгоджено:</w:t>
      </w:r>
      <w:r>
        <w:rPr>
          <w:sz w:val="24"/>
        </w:rPr>
        <w:t xml:space="preserve">  </w:t>
      </w:r>
    </w:p>
    <w:p>
      <w:pPr>
        <w:pStyle w:val="Heading"/>
        <w:spacing w:lineRule="auto" w:line="360"/>
        <w:ind w:left="708" w:firstLine="192"/>
        <w:jc w:val="left"/>
        <w:rPr>
          <w:sz w:val="24"/>
        </w:rPr>
      </w:pPr>
      <w:r>
        <w:rPr>
          <w:sz w:val="24"/>
        </w:rPr>
        <w:t>Керуючий справами виконкому</w:t>
        <w:tab/>
        <w:tab/>
        <w:tab/>
        <w:tab/>
        <w:t>Ю.А. Журба</w:t>
        <w:tab/>
        <w:tab/>
        <w:tab/>
        <w:t xml:space="preserve">                               </w:t>
      </w:r>
    </w:p>
    <w:p>
      <w:pPr>
        <w:pStyle w:val="Normal"/>
        <w:rPr/>
      </w:pPr>
      <w:r>
        <w:rPr>
          <w:lang w:val="uk-UA"/>
        </w:rPr>
        <w:t xml:space="preserve">               </w:t>
      </w:r>
      <w:r>
        <w:rPr/>
        <w:t>Директор департаменту з юридичних</w:t>
        <w:br/>
      </w:r>
      <w:r>
        <w:rPr>
          <w:lang w:val="uk-UA"/>
        </w:rPr>
        <w:t xml:space="preserve">               </w:t>
      </w:r>
      <w:r>
        <w:rPr/>
        <w:t xml:space="preserve">питань  та контролю                                                    </w:t>
      </w:r>
      <w:r>
        <w:rPr>
          <w:lang w:val="uk-UA"/>
        </w:rPr>
        <w:t xml:space="preserve">    </w:t>
      </w:r>
      <w:r>
        <w:rPr/>
        <w:t xml:space="preserve"> О.О. Мураховськи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3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1140"/>
        </w:tabs>
        <w:ind w:left="114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5">
    <w:name w:val="Обычный (веб)"/>
    <w:basedOn w:val="Normal"/>
    <w:qFormat/>
    <w:pPr>
      <w:suppressAutoHyphens w:val="true"/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6:37:00Z</dcterms:created>
  <dc:creator>userBin1256</dc:creator>
  <dc:description/>
  <cp:keywords/>
  <dc:language>en-US</dc:language>
  <cp:lastModifiedBy>Эдуард Яровой</cp:lastModifiedBy>
  <cp:lastPrinted>2016-05-19T13:26:00Z</cp:lastPrinted>
  <dcterms:modified xsi:type="dcterms:W3CDTF">2016-05-20T10:15:00Z</dcterms:modified>
  <cp:revision>7</cp:revision>
  <dc:subject/>
  <dc:title>СЄВЄРОДОНЕЦЬКА МІСЬКА РАДА  </dc:title>
</cp:coreProperties>
</file>