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-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>« 20 » трав</w:t>
      </w:r>
      <w:r>
        <w:rPr>
          <w:sz w:val="24"/>
        </w:rPr>
        <w:t>ня 201</w:t>
      </w:r>
      <w:r>
        <w:rPr>
          <w:sz w:val="24"/>
          <w:lang w:val="ru-RU"/>
        </w:rPr>
        <w:t>6</w:t>
      </w:r>
      <w:r>
        <w:rPr>
          <w:sz w:val="24"/>
        </w:rPr>
        <w:t xml:space="preserve">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189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>виконавчого комітету з нагоди</w:t>
      </w:r>
    </w:p>
    <w:p>
      <w:pPr>
        <w:pStyle w:val="Normal"/>
        <w:rPr/>
      </w:pPr>
      <w:r>
        <w:rPr/>
        <w:t xml:space="preserve">Дня хімік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>Керуючись</w:t>
      </w:r>
      <w:r>
        <w:rPr/>
        <w:t xml:space="preserve"> п.20 ст. 42 Закону України “Про місцеве самоврядування в Україні”, Положенням про відзнаки виконавчого комітету Сєвєродонецької міської ради, затвердженим рішенням виконкому від 11.06.2013 р. № 470,  розглянувши клопотання, що надійшли від: генерального директора ТОВ “ Науково-проектний інститут хімічних технологій “ Хімтехнологія ” Курінного О.В. від 11.05.2016 р. № 10/4 – 755; голови правління ПрАТ “ Сєвєродонецьке об’єднання Азот ” Бугайова Л.С. від 12.05.2016 р.</w:t>
        <w:br/>
        <w:t xml:space="preserve">№ 06/ДП – 90 та голови Правління ПрАТ “ Сєвєродонецький ОРГХІМ ” Кошовця М.В. від 17.05.2016 р. № 680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8"/>
        <w:jc w:val="both"/>
        <w:rPr>
          <w:szCs w:val="22"/>
        </w:rPr>
      </w:pPr>
      <w:r>
        <w:rPr/>
        <w:t>Нагородити грамотами виконавчого комітету працівників наступних підприємств:</w:t>
      </w:r>
    </w:p>
    <w:p>
      <w:pPr>
        <w:pStyle w:val="Normal"/>
        <w:ind w:left="708" w:hanging="0"/>
        <w:jc w:val="both"/>
        <w:rPr/>
      </w:pPr>
      <w:r>
        <w:rPr/>
        <w:t>1.1. ТОВ „ Науково-проектний інститут хімічних технологій „ Хімтехнологія ”</w:t>
      </w:r>
      <w:r>
        <w:rPr>
          <w:szCs w:val="22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вленка Юрія Вікторовича, головного фахівця з автоматизованих систем керування.</w:t>
      </w:r>
    </w:p>
    <w:p>
      <w:pPr>
        <w:pStyle w:val="Normal"/>
        <w:ind w:left="1788" w:hanging="1079"/>
        <w:jc w:val="both"/>
        <w:rPr/>
      </w:pPr>
      <w:r>
        <w:rPr/>
        <w:t>1.2. ПрАТ “ Сєвєродонецьке об’єднання Азот ”: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Гребеніка Ігоря Вікторовича, майстра зміни цеху виробництва формаліну і синтетичних смол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Давиденка Євгенія Валерійовича, майстра з ремонту, зайнятого ремонтом котельного устаткування цеху паропостачання і загальнокомбінатовскіх комунікацій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Доценко Валентину Володимирівну, слюсаря – ремонтника цеху виробництва метанолу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Каплуна Станіслава Ігоровича, заступника начальника цеху з автоматики цеху виробництва аміаку 1-А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Міронова Вячеслава Миколайовича, електрогазозварника цеху виробництва аміачної, калієвої і натрієвої селітри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Резник Галину Володимирівну, апаратника знесолення води цеху хімічної підготовки води;</w:t>
      </w:r>
    </w:p>
    <w:p>
      <w:pPr>
        <w:pStyle w:val="Normal"/>
        <w:numPr>
          <w:ilvl w:val="1"/>
          <w:numId w:val="2"/>
        </w:numPr>
        <w:ind w:left="1843" w:hanging="425"/>
        <w:jc w:val="both"/>
        <w:rPr/>
      </w:pPr>
      <w:r>
        <w:rPr/>
        <w:t>Хвостова Петра Андрійовича, слюсаря – ремонтника цеху з виробництва кетонів і органічних кислот.</w:t>
      </w:r>
    </w:p>
    <w:p>
      <w:pPr>
        <w:pStyle w:val="Normal"/>
        <w:ind w:left="1788" w:hanging="1079"/>
        <w:jc w:val="both"/>
        <w:rPr/>
      </w:pPr>
      <w:r>
        <w:rPr/>
        <w:t>1.3. ПрАТ “ Сєвєродонецький ОРГХІМ ”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урбенка Олега Миколайовича, провідного інженера виробничо – диспетчерського відділ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нявського Михайла Юрійовича, провідного інженера з налагодження й випробувань автоматизованих систем керуванн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овгородського Сергія Михайловича, головного електри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Левенця Дмитра Віталійовича, головного механік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рякіна Валерія Володимировича, інженера з налагодження й випробувань 1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ндаренка Сергія Павловича, начальника відділу хімічних виробницт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номарьова Володимира Олександровича, директора проектного інституту “ ОРГХІМпроект 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Ісакова Олега Олексійовича, провідного інженера з налагодження й випробуван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иганенка Сергія Анатолійовича, інженера з налагодження й випробувань електрообладнання 1 категорії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єлих Олексія Олександровича, провідного інженера з налагодження й випробувань.</w:t>
      </w:r>
    </w:p>
    <w:p>
      <w:pPr>
        <w:pStyle w:val="Normal"/>
        <w:ind w:firstLine="708"/>
        <w:jc w:val="both"/>
        <w:rPr/>
      </w:pPr>
      <w:r>
        <w:rPr/>
        <w:t xml:space="preserve">„ </w:t>
      </w:r>
      <w:r>
        <w:rPr/>
        <w:t>За бездоганну і сумлінну працю, високі виробничі показники, професійну майстерність та з нагоди Дня хіміка ”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Секретар ради,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в.о. міського голови</w:t>
        <w:tab/>
        <w:tab/>
        <w:tab/>
        <w:tab/>
        <w:tab/>
        <w:tab/>
        <w:t>Г.В. Пригеба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Миндрина Т.А.</dc:creator>
  <dc:description/>
  <cp:keywords/>
  <dc:language>en-US</dc:language>
  <cp:lastModifiedBy>userMdr1148</cp:lastModifiedBy>
  <cp:lastPrinted>2016-05-18T11:25:00Z</cp:lastPrinted>
  <dcterms:modified xsi:type="dcterms:W3CDTF">2016-05-20T13:36:00Z</dcterms:modified>
  <cp:revision>5</cp:revision>
  <dc:subject/>
  <dc:title> </dc:title>
</cp:coreProperties>
</file>