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3 січ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четвертої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“Про місцеве самоврядування в Україні” </w:t>
        <w:br/>
      </w:r>
      <w:r>
        <w:rPr>
          <w:b/>
          <w:sz w:val="24"/>
        </w:rPr>
        <w:t xml:space="preserve">28  січня </w:t>
      </w:r>
      <w:r>
        <w:rPr>
          <w:b/>
          <w:bCs/>
          <w:sz w:val="24"/>
        </w:rPr>
        <w:t>2016 р</w:t>
      </w:r>
      <w:r>
        <w:rPr>
          <w:sz w:val="24"/>
        </w:rPr>
        <w:t xml:space="preserve">.  об   </w:t>
      </w:r>
      <w:r>
        <w:rPr>
          <w:b/>
          <w:sz w:val="24"/>
        </w:rPr>
        <w:t>11.00</w:t>
      </w:r>
      <w:r>
        <w:rPr>
          <w:sz w:val="24"/>
        </w:rPr>
        <w:t xml:space="preserve">  годині  в    залі    засідань  міської    ради,   б. Дружби Народів, 32 (II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четвер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гальної чисельності виконавчих органів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аступників міського голов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керуючого справами виконкому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ерсонального складу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56-ї сесії міської ради від 24.01.2013р. № 2396 «Про затвердження «Програми розвитку малого і середнього підприємництва в м. Сєвєродонецьку на 2013-2015 роки» з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і доповнень до рішення сесії від 30.07.2015 № 4631 «Про затвердження «Програми відшкодування частини відсоткових ставок за залученими кредитами на 2015-2019 рок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Положення про Центр надання адміністративних послуг у м. Сєвєродонець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цільової Програми сприяння громадянській активності в реформуванні житлово-комунального господарства </w:t>
        <w:br/>
        <w:t>м. Сєвєродонецька на 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«Міської програми пошуку і впорядкування поховань жертв війни на території м. Сєвєродонецька та прилеглих селищ на </w:t>
        <w:br/>
        <w:t>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Положення та Повноважень постійних комісій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>скликання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95-ї сесії Сєвєродонецької міської ради від </w:t>
        <w:br/>
        <w:t>25.12.2014 року № 4248 «Про затвердження Програми висвітлення діяльності Сєвєродонецької міської ради та її виконавчих органів на 2015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висвітлення діяльності Сєвєродонецької міської ради та її виконавчих органів на 2016 рік.</w:t>
        <w:br/>
        <w:t xml:space="preserve">Доповідає: Бутков І.М. –  секретар ради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91-ї сесії Сєвєродонецької міської ради № 4150 від 31.10.2014р. «Про затвердження «Міської комплексної цільової Програми підтримки КП «РМСПГ «Сєвєродонецькі вісті» на 2015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комплексної цільової Програми підтримки КП «РМСПГ «Сєвєродонецькі вісті» на 2016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</w:t>
        <w:br/>
        <w:t>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ідсумки виконання рішення сесії міської ради від 14.07.2011р. № 669 «Про затвердження Комплексної міської програми соціального захисту громадян, які постраждали внаслідок Чорнобильської катастроф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48 від 22.12.2011р. «Про затвердження Програми енергоефективності відділу освіти Сєвєродонецької міської рад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комунального дошкільного навчального закладу (дитячого садка) комбінованого типу № 44 «Сонечко»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ведення додаткових штатних одиниць до штатного розкалду ДНЗ № 43 «Веселка» відділу освіти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рм витрат на харчування для учасників міських спортивних хзаходів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грошових норм видатків на проведення міських спортивно-масових заходів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сесії міської ради від 25.10.2012р. № 2099 «Про затвердження міської Комплексної програми «Патріот Сєвєродонецька» на 2013-2016 роки» за 2015 рік.</w:t>
        <w:br/>
        <w:t>Дооповідає: Терьошин С.Ф. 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Центр соціальної реабілітації дітей-інвалідів Сєвєродонецької міської ради в новій редакції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году на прийняття тролейбусів типу ПМЗ Т-2 до сфери управління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у 2015 році «Програми відчуження об’єктів комунальної власності територіальної громади м. Сєвєродонецька на 2015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лючення відчужених об’єктів із переліку об’єктів комунальної власно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скасування рішення Сєвєродонецької міської ради від 26.02.2015 року </w:t>
        <w:br/>
        <w:t>№ 4368 «Про передачу комунального майна Луганському закладу «Обласний центр медико-соціальної експертиз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складання проекту землеустрою щодо відведення земельної ділянки гр. Бережній Т.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еякі питання оформлення будівельних паспортів забудови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66 від 24.12.2015р. «Про затвердження іменованого об’єкту – житлового району Щедрищеве міста Сєвєродонецька та переліку вулиць міста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вулиця Донецька, будинок 5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проспект Центральний, будинок 5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бульвар Дружби Народів, будинок 2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гр. Задорожньому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гр. Пасларь Т.В. та </w:t>
        <w:br/>
        <w:t>гр. Лемзякову А.Ф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гр. Богатирьовій Д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гр. Бєлкіну П.В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гр. Вєтро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ВАТ «ЕНЕРГОХІММАШ».</w:t>
        <w:br/>
        <w:t xml:space="preserve">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рипинення права користування земельною ділянкою гр. Неудакіну М.В. та   передачу в оренду   земельної ділянки   гр. Неудакіну Г.В.   та </w:t>
        <w:br/>
        <w:t>гр.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ТОВ «АКВАПОЛІМЕР» під об’єкт транспортної інфрастру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Гайдук О.А. (гараж)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Атіскову О.Є. (майстерня з ремонту взутт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ру оренди землі гр.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ів оренди землі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згоди на відновлення меж земельних ділянок та розробку технічної документації із землеустрою щодо встановлення (відновлення) меж земельних ділянок в натурі (на місцевості) ПП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пільг по сплаті земельного податку на 2016 рік на території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рішення дев’яносто сьомої (чергової) сесії міської ради шостого скликання від 26 лютого 2015 року № 4415 «Про затвердження Програми інформатизації Сєвєродонецької міської ради на 2015 рік»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8.01.2016р.;</w:t>
        <w:br/>
        <w:t xml:space="preserve">     2) надання проектів рішень до оргвідділу – до 18.01.2016р.;</w:t>
        <w:br/>
        <w:t xml:space="preserve">     3) розгляд матеріалів у постійних комісіях – з 18.01 до 27.01.2016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Буткова І.М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6:00Z</dcterms:created>
  <dc:creator>userBin1256</dc:creator>
  <dc:description/>
  <cp:keywords/>
  <dc:language>en-US</dc:language>
  <cp:lastModifiedBy>userSpn1522</cp:lastModifiedBy>
  <cp:lastPrinted>2016-01-13T15:26:00Z</cp:lastPrinted>
  <dcterms:modified xsi:type="dcterms:W3CDTF">2016-01-14T13:24:00Z</dcterms:modified>
  <cp:revision>4</cp:revision>
  <dc:subject/>
  <dc:title>СЄВЄРОДОНЕЦЬКА МІСЬКА РАДА  </dc:title>
</cp:coreProperties>
</file>