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0 » травня 2016 року № 19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виконавчого</w:t>
      </w:r>
    </w:p>
    <w:p>
      <w:pPr>
        <w:pStyle w:val="Normal"/>
        <w:rPr/>
      </w:pPr>
      <w:r>
        <w:rPr>
          <w:bCs/>
        </w:rPr>
        <w:t xml:space="preserve">комітету до Дня міста педагогів, які </w:t>
        <w:br/>
        <w:t xml:space="preserve">підготували учнів-переможців </w:t>
        <w:br/>
        <w:t xml:space="preserve">Всеукраїнських учнівських олімпіа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Каширіної О.Г. від 11.05.2016 р. № 6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асильєву Раїсу Олександрівну, вчителя хімії Сєвєродонецького багатопрофільного ліцею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нжелу Світлану Володимирівну, вчителя української мови та літератури середньої загальноосвітньої школи І-ІІІ ступенів № 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пенко Світлану Леонідівну, вчителя історії Сєвєродонецького багатопрофільного ліцею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ртенсен Ольгу Олексіївну, вчителя географії середньої загальноосвітньої школи І-ІІІ ступенів № 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лейнік Лідію Федорівну, вчителя фізики та астрономії Сєвєродонецького багатопрофільного ліцею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рубнікову Ольгу Григорівну, вчителя української мови та літератури Сєвєродонецької гуманітарно-естетичної гімназії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 xml:space="preserve">За високий  професіоналізм, цілеспрямовану роботу по виявленню, розвитку та підтримці обдарованих дітей, особистий внесок у підготовку учнів – переможців  </w:t>
        <w:br/>
      </w:r>
      <w:r>
        <w:rPr>
          <w:lang w:val="en-US"/>
        </w:rPr>
        <w:t>IV</w:t>
      </w:r>
      <w:r>
        <w:rPr/>
        <w:t xml:space="preserve">-го етапу Всеукраїнських учнівських олімпіад та ІІІ-го етапу конкурсу-захисту </w:t>
        <w:br/>
        <w:t>науково-дослідницьких робіт Малої академії наук й з нагоди Дня міста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0:00Z</dcterms:created>
  <dc:creator>Миндрина Т.А.</dc:creator>
  <dc:description/>
  <cp:keywords/>
  <dc:language>en-US</dc:language>
  <cp:lastModifiedBy>userMdr1148</cp:lastModifiedBy>
  <cp:lastPrinted>2016-05-19T09:39:00Z</cp:lastPrinted>
  <dcterms:modified xsi:type="dcterms:W3CDTF">2016-05-20T13:38:00Z</dcterms:modified>
  <cp:revision>6</cp:revision>
  <dc:subject/>
  <dc:title> </dc:title>
</cp:coreProperties>
</file>