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-р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23 трав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9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Про внесення змін до розпорядження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міського голови від 19.05.2016 року № 187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«Про скликання тринадцятої (чергової)</w:t>
        <w:br/>
        <w:t>сесії міської ради сьомого скликання»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Керуючись п. 20 ст. 42 Закону України “Про місцеве самоврядування в Україні” та у зв’язку з виробничою необхідністю проведення 24.05.2016 року позачергової сесії міської ради сьмого скликання, згідно з розпорядженням в.о. міського голови від 23 трав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 xml:space="preserve">№  194  «Про скликання тринадцятої (позачергової) сесії міської ради сьомого скликання» </w:t>
        <w:br/>
        <w:t xml:space="preserve">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.   Внести зміни до розпорядження міського голови  від 19.05.2016 року № 187</w:t>
      </w:r>
    </w:p>
    <w:p>
      <w:pPr>
        <w:pStyle w:val="Heading"/>
        <w:ind w:left="900" w:hanging="360"/>
        <w:jc w:val="left"/>
        <w:rPr>
          <w:sz w:val="24"/>
        </w:rPr>
      </w:pPr>
      <w:r>
        <w:rPr>
          <w:sz w:val="24"/>
        </w:rPr>
        <w:t xml:space="preserve">«Про скликання тринадцятої (чергової) сесії міської ради сьомого скликання», а    саме: </w:t>
        <w:br/>
        <w:t>-вважати 13-у (чергову) сесію міської ради сьмого скликання 14-ю (черговою) сесією міської ради сьомого скликання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I.   Дане розпорядження підлягає оприлюдненню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480"/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/>
      </w:pPr>
      <w:r>
        <w:rPr>
          <w:b/>
          <w:bCs/>
          <w:sz w:val="24"/>
        </w:rPr>
        <w:t>В.о. міського голови,</w:t>
        <w:br/>
        <w:t xml:space="preserve">   секретар ради         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Узгоджено:</w:t>
      </w:r>
    </w:p>
    <w:p>
      <w:pPr>
        <w:pStyle w:val="Heading"/>
        <w:ind w:left="708" w:firstLine="192"/>
        <w:jc w:val="left"/>
        <w:rPr/>
      </w:pPr>
      <w:r>
        <w:rPr>
          <w:sz w:val="24"/>
        </w:rPr>
        <w:t xml:space="preserve">Керуючий справами виконкому                                  </w:t>
      </w:r>
      <w:r>
        <w:rPr>
          <w:bCs/>
          <w:sz w:val="24"/>
        </w:rPr>
        <w:t>Ю.А. Журба</w:t>
      </w:r>
      <w:r>
        <w:rPr>
          <w:sz w:val="24"/>
        </w:rPr>
        <w:t xml:space="preserve">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О.О. Мураховс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03:00Z</dcterms:created>
  <dc:creator>userBin1256</dc:creator>
  <dc:description/>
  <cp:keywords/>
  <dc:language>en-US</dc:language>
  <cp:lastModifiedBy>userBin1256</cp:lastModifiedBy>
  <cp:lastPrinted>2016-05-23T15:02:00Z</cp:lastPrinted>
  <dcterms:modified xsi:type="dcterms:W3CDTF">2016-05-23T12:29:00Z</dcterms:modified>
  <cp:revision>2</cp:revision>
  <dc:subject/>
  <dc:title>СЄВЄРОДОНЕЦЬКА МІСЬКА РАДА  </dc:title>
</cp:coreProperties>
</file>