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 24 » трав</w:t>
      </w:r>
      <w:r>
        <w:rPr>
          <w:sz w:val="24"/>
        </w:rPr>
        <w:t>ня 201</w:t>
      </w:r>
      <w:r>
        <w:rPr>
          <w:sz w:val="24"/>
          <w:lang w:val="ru-RU"/>
        </w:rPr>
        <w:t>6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>196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</w:r>
      <w:r>
        <w:rPr>
          <w:lang w:val="ru-RU"/>
        </w:rPr>
        <w:br/>
      </w:r>
      <w:r>
        <w:rPr/>
        <w:t>Дня міста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, що надійшли від: голови міської ради ветеранів Корженка В.Ф. від 13.05.2016 р. № 23; начальника відділу молоді та спорту міської ради Кузьменка Ю.О. від 19.05.2016 р.</w:t>
        <w:br/>
        <w:t xml:space="preserve">№ 240; начальника УП та СЗН міської ради Василенко Н.В. від 17.05.2016 р. № 4358/03; начальника УОЗ міської ради Водяника Р.В. від 17.05.2016 р. № 605; секретаря Сєвєродонецького міського товариства інвалідів  „ Надія ”  Куляш О.М. від 16.05.2016 р. № 61; начальника відділу культури від 16.05.2016 р. № 185; секретаря міської ради від 16.05.2016 р.; начальника відділу освіти міської ради Каширіної О.Г. від 17.05.2016 р. </w:t>
        <w:br/>
        <w:t>№ 658; начальника УЖКГ міської ради Бондаренка О.В. від 20.05.2016 р. № 64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ами виконавчого комітету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ростельова Аркадія Валерійовича, першого заступника міського голов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єнзова  Олександра Федоровича, депутата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виридову Тетяну Іванівну, заступника начальника УП та СЗН </w:t>
      </w:r>
      <w:r>
        <w:rPr>
          <w:bCs/>
          <w:color w:val="000000"/>
          <w:szCs w:val="19"/>
        </w:rPr>
        <w:t>Сєвєродонецької міської ради</w:t>
      </w:r>
      <w:r>
        <w:rPr/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равця Андрія Григоровича, тренера – викладача з важкої атлетики, Майстра спорту, Чемпіона світу 1993 року з важкої атлетики серед юніорі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євіна Дениса Ігоровича, Майстра спорту міжнародного класу з плавання в ластах, члена збірної команди України з плавання в ластах та підводного орієнтуван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тавець Ганну Анатоліївну, завідуючу шкірно-венерологічним відділенням консультативно-діагностичного поліклінічного відділення № 1 комунальної установи „ Сєвєродонецька міська багатопрофільна лікарня ” 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ядика Юрія Васильовича, приватного підприємц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лиднєву Валентину Іванівну, голову міського товариства інвалідів </w:t>
        <w:br/>
        <w:t>„ Надія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робченко Надію Борисівну, вчителя англійської мови середньої загальноосвітньої школи І-ІІІ ступенів № 16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учму Наталію Станіславівну, помічника вихователя комунального дошкільного навчального закладу (ясел-садка) комбінованого типу № 42 „ Червона квіточка ” Сєвєродонецької міської ради;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іловицьку Юлію Євгенівну, бібліотекаря ІІ категорії комунального закладу „ Сєвєродонецька міська публічна бібліотека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икифорова Дмитра Миколайовича, учасника бойових дій у Великій Вітчизняній війні, члена міської ради ветеранів, голову ради первинної організації ветеранів ТОВ „ Мікротерм ”;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удрявцеву Оксану Василівну, провідного інженера КП „ Житлосервіс </w:t>
        <w:br/>
        <w:t>„ Ритм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иганкову Тетяну Миколаївну, головного бухгалтера   КП „ Житлосервіс „ Світанок ”.</w:t>
      </w:r>
    </w:p>
    <w:p>
      <w:pPr>
        <w:pStyle w:val="Normal"/>
        <w:jc w:val="both"/>
        <w:rPr/>
      </w:pPr>
      <w:r>
        <w:rPr/>
        <w:tab/>
        <w:t>„ За багаторічну сумлінну працю, високий професіоналізм, особистий внесок у  розвиток Сєвєродонецька  та з нагоди Дня міста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Г.В. Пригеба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36:00Z</dcterms:created>
  <dc:creator>Миндрина Т.А.</dc:creator>
  <dc:description/>
  <cp:keywords/>
  <dc:language>en-US</dc:language>
  <cp:lastModifiedBy>userMdr1148</cp:lastModifiedBy>
  <cp:lastPrinted>2016-05-23T13:31:00Z</cp:lastPrinted>
  <dcterms:modified xsi:type="dcterms:W3CDTF">2016-05-25T06:57:00Z</dcterms:modified>
  <cp:revision>15</cp:revision>
  <dc:subject/>
  <dc:title> </dc:title>
</cp:coreProperties>
</file>