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4 трав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197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6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4.05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lang w:val="en-US"/>
        </w:rPr>
        <w:t>.05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6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6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екретар міської  рад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 Пригеба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4 травня 2016 року № 197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затвердження нової редакції додатку №1 до рішення міської ради від 29.01.2015 року за №4288 "Про затвердження Положень про податок на майно та акцизний подато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затвердження нової редакції додатку №2 до рішення міської ради від 29.01.2015 року за №4288 "Про затвердження Положень про податок на майно та акцизний подато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афетерію "Жемчужинка" підприємця</w:t>
      </w:r>
      <w:r>
        <w:rPr>
          <w:b/>
          <w:bCs/>
          <w:lang w:val="uk-UA"/>
        </w:rPr>
        <w:t xml:space="preserve">   </w:t>
      </w:r>
      <w:r>
        <w:rPr>
          <w:b/>
          <w:bCs/>
          <w:lang w:val="en-US"/>
        </w:rPr>
        <w:t xml:space="preserve"> Лагути О.В., розташованого за адресою: м. Сєвєродонецьк, вул. Маяковського, буд. 13/67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рішення Конкурсної комісії щодо нагородження відзнакою "За заслуги перед містом Сєвєродонецьком" до Дня міста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городження Почесними грамотами виконавчого комітету з нагоди Дня хімі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затвердження Програми інформатизації Сєвєродонецької міської ради на 2016 рік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82-й річниці з Дня заснування міста Сєвєродонецька та Дню хімі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Міжнародному Дню захисту дітей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Зарецький С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Аптеки №14 "МЕГА АПТЕКА Здоров Я" за адресою: пр-т Хіміків, 38-Б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ій Бальцевій О.Р. та про призначення опікуна над дити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статусу дитини, позбавленої батьківського піклування, малолітньому Воловенку В.В. та про призначення опікуна над дити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трату статусу дитини, позбавленої батьківського піклування, та про припинення опіки над малолітнім Лизуном Н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квартири на ім'я гр. Олійник Н.О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40"/>
        <w:gridCol w:w="2803"/>
      </w:tblGrid>
      <w:tr>
        <w:trPr>
          <w:trHeight w:val="603" w:hRule="atLeast"/>
        </w:trPr>
        <w:tc>
          <w:tcPr>
            <w:tcW w:w="3794" w:type="dxa"/>
            <w:tcBorders/>
          </w:tcPr>
          <w:p>
            <w:pPr>
              <w:pStyle w:val="Heading"/>
              <w:ind w:right="-799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ба Ю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1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cp:lastPrinted>2016-05-24T10:03:00Z</cp:lastPrinted>
  <dcterms:modified xsi:type="dcterms:W3CDTF">2016-05-24T07:03:00Z</dcterms:modified>
  <cp:revision>4</cp:revision>
  <dc:subject/>
  <dc:title/>
</cp:coreProperties>
</file>