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. Дружби Народів, 32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18 січня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2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ро внесення змін до розпорядження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міського голови від 13.01.2016 року № 19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«Про скликання четвертої (чергової)</w:t>
        <w:br/>
        <w:t>сесії міської ради сьомого скликання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20 ст. 42 Закону України “Про місцеве самоврядування в Україні” та у зв’язку з виробничою необхідністю проведення 21.01.2016 року позачергової сесії міської ради сьмого скликання, згідно з розпорядженням міського голови від 18.01.2016 року </w:t>
        <w:br/>
        <w:t xml:space="preserve">№  20  «Про скликання четвертої (позачергової) сесії міської ради сьомого скликання» </w:t>
        <w:br/>
        <w:t xml:space="preserve">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I.   Внести зміни до розпорядження міського голови від 13.01.2016 року № 19</w:t>
      </w:r>
    </w:p>
    <w:p>
      <w:pPr>
        <w:pStyle w:val="Heading"/>
        <w:ind w:left="900" w:hanging="36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«Про скликання четвертої (чергової) сесії міської ради сьомого скликання», а    саме: вважати 4-у (чергову) сесію міської ради сьмого скликання 5-ю (черговою) сесією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I.   Дане розпорядження підлягає оприлюдненню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480"/>
        <w:jc w:val="left"/>
        <w:rPr/>
      </w:pPr>
      <w:r>
        <w:rPr>
          <w:sz w:val="24"/>
        </w:rPr>
        <w:t xml:space="preserve">Контроль за виконанням даного розпорядження покласти на секретаря ради </w:t>
        <w:br/>
      </w:r>
      <w:r>
        <w:rPr>
          <w:bCs/>
          <w:sz w:val="24"/>
        </w:rPr>
        <w:t>І.М. Буткова</w:t>
      </w:r>
      <w:r>
        <w:rPr>
          <w:sz w:val="24"/>
        </w:rPr>
        <w:t xml:space="preserve">.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>
          <w:b/>
          <w:bCs/>
          <w:sz w:val="24"/>
        </w:rPr>
        <w:t>Міський голова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scription">
    <w:name w:val="descriptio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1:00Z</dcterms:created>
  <dc:creator>userBin1256</dc:creator>
  <dc:description/>
  <cp:keywords/>
  <dc:language>en-US</dc:language>
  <cp:lastModifiedBy>userSpn1522</cp:lastModifiedBy>
  <cp:lastPrinted>2016-01-18T14:27:00Z</cp:lastPrinted>
  <dcterms:modified xsi:type="dcterms:W3CDTF">2016-01-18T14:08:00Z</dcterms:modified>
  <cp:revision>4</cp:revision>
  <dc:subject/>
  <dc:title>СЄВЄРОДОНЕЦЬКА МІСЬКА РАДА  </dc:title>
</cp:coreProperties>
</file>