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11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30 » черв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виконавчих органах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, на підставі пропозицій першого заступника міського голови з питань діяльності виконавчих органів ради Коростельова А.В. та заступника міського голови з питань діяльності виконавчих органів ради, начальника Фонду комунального майна  міської ради Ольшанського О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наступних вакантних посад у виконавчих органах Сєвєродонецької міської ради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-    завідувач сектору транспорту та зв’язку департаменту економічного розвитку;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-    заступник начальника юридичного відділу;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-    начальник юридичного відділу;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-    спеціаліст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соціально – економічного розвитку департаменту економічного розвитку;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   начальник відділу земельних відносин та архітектури;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   начальник відділу торгівлі та з захисту прав споживачів департаменту економічного розвитку;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-   заступник начальника відділу земельних відносин та архітектури – головний архітектор; </w:t>
      </w:r>
      <w:r>
        <w:rPr>
          <w:color w:val="000000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вище означених конкурсів </w:t>
      </w:r>
      <w:r>
        <w:rPr>
          <w:color w:val="000000"/>
          <w:szCs w:val="32"/>
          <w:lang w:val="uk-UA"/>
        </w:rPr>
        <w:t>на заміщення вакантних посад у виконавчих органах Сєвєродонецької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0:00Z</dcterms:created>
  <dc:creator>Баташова</dc:creator>
  <dc:description/>
  <cp:keywords/>
  <dc:language>en-US</dc:language>
  <cp:lastModifiedBy>Мищенко</cp:lastModifiedBy>
  <cp:lastPrinted>2016-06-30T13:06:00Z</cp:lastPrinted>
  <dcterms:modified xsi:type="dcterms:W3CDTF">2016-07-01T11:33:00Z</dcterms:modified>
  <cp:revision>7</cp:revision>
  <dc:subject/>
  <dc:title>РОЗПОРЯДЖЕННЯ №204</dc:title>
</cp:coreProperties>
</file>