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01» </w:t>
      </w:r>
      <w:r>
        <w:rPr>
          <w:sz w:val="24"/>
        </w:rPr>
        <w:t>черв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1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  <w:r>
        <w:rPr>
          <w:lang w:val="ru-RU"/>
        </w:rPr>
        <w:br/>
      </w:r>
      <w:r>
        <w:rPr/>
        <w:t>Дня</w:t>
      </w:r>
      <w:r>
        <w:rPr>
          <w:lang w:val="ru-RU"/>
        </w:rPr>
        <w:t xml:space="preserve"> </w:t>
      </w:r>
      <w:r>
        <w:rPr/>
        <w:t>журналіст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внутрішньої політики та зв’язків з громадськістю Лінніка С.М. від 31.05.2016 р. № 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редставників місцевих ЗМІ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цовського Семена Ароновича, Заслуженого журналіста Украї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лкову Анастасію Віталіївну, редактора телебачення філії   “Луганська регіональна дирек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юкарєва Миколу Євгеновича, телеоператора ТОВ “ Телекомпанія </w:t>
        <w:br/>
        <w:t>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оз Олександру Геннадіївну, редактора телебачення ТОВ “ Телекомпанія 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ириленко Тетяну Геннадіївну, старшого інспектора Сєвєродонецького відділу поліції ГУНП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зниченка Миколу Олександровича, телеоператора філії НТКУ </w:t>
        <w:br/>
        <w:t>“ Луганська  регіональна дирек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олмачову Ганну Олександрівну, кореспондента телебачення ТОВ </w:t>
        <w:br/>
        <w:t>“ Телекомпанія 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повалова Андрія Анатолійовича, директора виконавчої філії НТКУ</w:t>
        <w:br/>
        <w:t>“ Луганська регіональна дирек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евелеву Інну Миколаївну, головного редактора телебачення  ТОВ  </w:t>
        <w:br/>
        <w:t>“ Телекомпанія  “ СТВ ”.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За плідну творчу працю, креативність, професійне висвітлення діяльності Сєвєродонецької міської ради  та з нагоди Дня журналіст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9:00Z</dcterms:created>
  <dc:creator>Миндрина Т.А.</dc:creator>
  <dc:description/>
  <cp:keywords/>
  <dc:language>en-US</dc:language>
  <cp:lastModifiedBy>userMdr1148</cp:lastModifiedBy>
  <cp:lastPrinted>2016-06-01T14:00:00Z</cp:lastPrinted>
  <dcterms:modified xsi:type="dcterms:W3CDTF">2016-06-02T06:45:00Z</dcterms:modified>
  <cp:revision>9</cp:revision>
  <dc:subject/>
  <dc:title> </dc:title>
</cp:coreProperties>
</file>