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03 червня 2016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219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8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06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lang w:val="en-US"/>
        </w:rPr>
        <w:t>.06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sz w:val="24"/>
          <w:szCs w:val="24"/>
        </w:rPr>
        <w:t>16</w:t>
      </w:r>
      <w:r>
        <w:rPr>
          <w:b/>
          <w:bCs/>
          <w:sz w:val="24"/>
          <w:szCs w:val="24"/>
        </w:rPr>
        <w:t xml:space="preserve">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18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 xml:space="preserve">18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03 червня 2016 року № 219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розгляд проекту рішення міської ради «Про внесення змін до джерел фінансування та видаткової частини міського бюджету на 2016 рі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павільйону громадського харчування "Піцца Челентано" з літнім майданчиком підприємця Степаненко І.А., розташованого за адресою: м. Сєвєродонецьк, пр. Гвардійський, буд. 44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кіоску ПП "ЯСАМАЛ", розташованого за адресою: м. Сєвєродонецьк, пр. Гвардійський, район буд. №10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на встановлення наметів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>Доповідає: Пригеба Г.В.</w:t>
      </w:r>
      <w:r>
        <w:rPr>
          <w:lang w:val="en-US"/>
        </w:rPr>
        <w:t xml:space="preserve"> – </w:t>
      </w:r>
      <w:r>
        <w:rPr>
          <w:lang w:val="uk-UA"/>
        </w:rPr>
        <w:t>секретар міської ради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відділу Оптики у приміщенні Аптеки №17 за адресою: пр. Хіміків, 25/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помоги на поховання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складу і положення Ради з питань створення та діяльності об'єднань співвласників багатоквартирного будинк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узьмінов О.Ю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можливість надання ТОВ "Гефест. ЛТД" містобудівних умов та обмежень забудови земельної ділянки для реконструкції автозаправної станції з розміщенням стаціонарного заправника газу (СЗГ-10) за адресою: </w:t>
      </w:r>
      <w:r>
        <w:rPr>
          <w:b/>
          <w:bCs/>
          <w:lang w:val="uk-UA"/>
        </w:rPr>
        <w:t xml:space="preserve">                           </w:t>
      </w:r>
      <w:r>
        <w:rPr>
          <w:b/>
          <w:bCs/>
          <w:lang w:val="en-US"/>
        </w:rPr>
        <w:t>м. Сєвєродонецьк, вул. Богдана Ліщини, 37-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ожливість надання гр. Біленецькій О.Р. будівельного паспорту на реконструкцію забудови присадибної ділянки за адресою: м. Сєвєродонецьк,</w:t>
      </w:r>
      <w:r>
        <w:rPr>
          <w:b/>
          <w:bCs/>
          <w:lang w:val="uk-UA"/>
        </w:rPr>
        <w:t xml:space="preserve"> 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можливість надання гр. Ворошиловій Н.О. будівельного паспорту на будівництво індивідуального житлового будинку за адресою: м.Сєвєродонецьк, </w:t>
      </w:r>
      <w:r>
        <w:rPr>
          <w:b/>
          <w:bCs/>
          <w:lang w:val="uk-UA"/>
        </w:rPr>
        <w:t>(персональні дані</w:t>
      </w:r>
      <w:r>
        <w:rPr>
          <w:b/>
          <w:bCs/>
          <w:lang w:val="en-US"/>
        </w:rPr>
        <w:t>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22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6-06-06T16:28:00Z</cp:lastPrinted>
  <dcterms:modified xsi:type="dcterms:W3CDTF">2016-06-06T13:33:00Z</dcterms:modified>
  <cp:revision>9</cp:revision>
  <dc:subject/>
  <dc:title/>
</cp:coreProperties>
</file>