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РОЗПОРЯ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№ 222 – К </w:t>
      </w:r>
    </w:p>
    <w:p>
      <w:pPr>
        <w:pStyle w:val="Heading1"/>
        <w:spacing w:lineRule="auto" w:line="480"/>
        <w:jc w:val="center"/>
        <w:rPr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ІСЬКОГО ГОЛОВИ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4 » липня 2016 року</w:t>
      </w:r>
      <w:r>
        <w:rPr>
          <w:lang w:val="uk-UA"/>
        </w:rPr>
        <w:t xml:space="preserve"> </w:t>
        <w:tab/>
      </w:r>
    </w:p>
    <w:p>
      <w:pPr>
        <w:pStyle w:val="Normal"/>
        <w:spacing w:lineRule="auto" w:line="360"/>
        <w:rPr>
          <w:color w:val="000000"/>
          <w:szCs w:val="32"/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30.06.2016р. № 211-К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 Про проведення конкурсів у виконавчих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рганів міської ради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враховуючи пропозиції першого заступника міського голови з питань діяльності виконавчих органів ради Коростельова А.В. і директора департаменту економічного розвитку міської ради Колєснік Н.С., на підставі змін у штатному розписі департаменту з економічного розвитку та торгівлі міської ради та у зв’язку із виробничою необхідністю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міни до розпорядження міського голови від 30.06.2016р. № 211 — К “Про проведення конкурсів у виконавчих органах міської ради”, а саме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- скасувати проведення конкурсів на заміщення вакантних посад заступника начальника юридичного відділу міської ради, начальника відділу торгівлі та з захисту прав споживачів департаменту економічного розвитку міської ради, спеціаліста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соціально – економічного розвитку департаменту економічного розвитку та завідувача сектору транспорту та зв’язку департаменту економічного розвитку міської ради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- провести конкурси на заміщення вакантних посад начальника відділу контролю споживчого ринку департаменту економічного розвитку та торгівлі, завідувача сектору транспорту та зв’язку департаменту економічного розвитку та торгівлі та спеціаліста 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інвестиційної політики департаменту економічного розвитку та торгівлі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2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становити термін проведення конкурсів – 30 (тридцять) календарних днів з моменту першої публікації об’яв про проведення конкурсів на заміщення вакантних посад </w:t>
      </w:r>
      <w:r>
        <w:rPr>
          <w:color w:val="000000"/>
          <w:szCs w:val="32"/>
          <w:lang w:val="uk-UA"/>
        </w:rPr>
        <w:t xml:space="preserve">начальника відділу контролю споживчого ринку департаменту економічного розвитку та торгівлі, завідувача сектору транспорту та зв’язку департаменту економічного розвитку та торгівлі та спеціаліста 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інвестиційної політики департаменту економічного розвитку та торгівлі міської ради </w:t>
      </w:r>
      <w:r>
        <w:rPr>
          <w:lang w:val="uk-UA"/>
        </w:rPr>
        <w:t>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 xml:space="preserve">на заміщення вакантних посад начальника відділу контролю споживчого ринку департаменту економічного розвитку та торгівлі, завідувача сектору транспорту та зв’язку департаменту економічного розвитку та торгівлі та спеціаліста 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інвестиційної політики департаменту економічного розвитку та торгівлі міської рад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Коростельова А.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center" w:pos="45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7:00Z</dcterms:created>
  <dc:creator>АдминистраторОбщий</dc:creator>
  <dc:description/>
  <cp:keywords/>
  <dc:language>en-US</dc:language>
  <cp:lastModifiedBy>Мищенко</cp:lastModifiedBy>
  <cp:lastPrinted>2016-07-04T09:47:00Z</cp:lastPrinted>
  <dcterms:modified xsi:type="dcterms:W3CDTF">2016-07-04T10:56:00Z</dcterms:modified>
  <cp:revision>4</cp:revision>
  <dc:subject/>
  <dc:title>                                                        </dc:title>
</cp:coreProperties>
</file>