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3 червня 2016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>№  229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19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06.2016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lang w:val="en-US"/>
        </w:rPr>
        <w:t>.06.2016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6.00 </w:t>
      </w:r>
      <w:r>
        <w:rPr>
          <w:sz w:val="24"/>
          <w:szCs w:val="24"/>
        </w:rPr>
        <w:t xml:space="preserve">годині в кабінеті першого заступника міського голови (каб.35), бульвар Дружби Народів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>19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>19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Казаков</w:t>
            </w:r>
          </w:p>
        </w:tc>
      </w:tr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Журба</w:t>
            </w:r>
          </w:p>
        </w:tc>
      </w:tr>
      <w:tr>
        <w:trPr>
          <w:trHeight w:val="696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у з юридичних питань та контролю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Мурахов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13 червня 2016 року № 229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19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регулювання взаємовідносин ОСББ "Моноліт 22 А" із житлово-комунальними підприємств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регулювання взаємовідносин ОСББ "Юність Сєвєродонецьк" із житлово-комунальними підприємствам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Кузьмінов О.Ю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реєстрвцію Додаткової угоди №17 від 10.05.2016 р. до Концесійного договору №1 від 02.07.2009 р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продажу частки 4-кімнатної квартири від імені малолітнього Гришина Д. С., </w:t>
      </w:r>
      <w:r>
        <w:rPr>
          <w:b/>
          <w:bCs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продажу частки 1-кімнатної квартири від імені малолітнього Домарєва М. М.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частки 3-кімнатної квартири на ім'я гр. Василенко О. М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Гавриленко А.А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40"/>
        <w:gridCol w:w="2803"/>
      </w:tblGrid>
      <w:tr>
        <w:trPr>
          <w:trHeight w:val="603" w:hRule="atLeast"/>
        </w:trPr>
        <w:tc>
          <w:tcPr>
            <w:tcW w:w="4361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А.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32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Zdj933</cp:lastModifiedBy>
  <cp:lastPrinted>2016-06-13T16:38:00Z</cp:lastPrinted>
  <dcterms:modified xsi:type="dcterms:W3CDTF">2016-06-13T13:40:00Z</dcterms:modified>
  <cp:revision>6</cp:revision>
  <dc:subject/>
  <dc:title/>
</cp:coreProperties>
</file>