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15 » </w:t>
      </w:r>
      <w:r>
        <w:rPr>
          <w:sz w:val="24"/>
        </w:rPr>
        <w:t>червня 201</w:t>
      </w:r>
      <w:r>
        <w:rPr>
          <w:sz w:val="24"/>
          <w:lang w:val="ru-RU"/>
        </w:rPr>
        <w:t>6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23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>виконавчого комітету Мітронова О.П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генерального директора ТОВ “ НПІХТ “ Хімтехнологія ” Курінного О.В. від 08.06.2016 р. № 10/4-8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ою виконавчого комітету Мітронова Олександра Петровича, першого заступника генерального директора керівної компанії “ Алвіго ”. „ За багаторічну самовіддану працю, вагомі трудові досягнення, особистий внесок у розвиток хімічної галузі в Україні та  з нагоди 60-річчя від дня народження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5:00Z</dcterms:created>
  <dc:creator>Миндрина Т.А.</dc:creator>
  <dc:description/>
  <cp:keywords/>
  <dc:language>en-US</dc:language>
  <cp:lastModifiedBy>userMdr1148</cp:lastModifiedBy>
  <cp:lastPrinted>2016-06-10T11:27:00Z</cp:lastPrinted>
  <dcterms:modified xsi:type="dcterms:W3CDTF">2016-06-16T10:34:00Z</dcterms:modified>
  <cp:revision>8</cp:revision>
  <dc:subject/>
  <dc:title> </dc:title>
</cp:coreProperties>
</file>