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5» черв</w:t>
      </w:r>
      <w:r>
        <w:rPr>
          <w:sz w:val="24"/>
        </w:rPr>
        <w:t>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23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медичного праців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заступника начальника Управління охорони здоров’я міської ради Болібока С.В. від 15.06.2016 р. № 7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Нагородити грамотами виконавчого комітету наступних медичних працівник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рчму Наталію Леонтіївну, лікаря – дерматовенеролога шкірно – венерологічного  відділення консультативно-діагностичного поліклінічного відділення № 1 КУ “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стирко Валентину Анатоліївну, лікаря – офтальмолога консультативно-діагностичного поліклінічного відділення № 2 КУ “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анькову Ольгу Анатоліївну, лікаря – фтизіатра протитуберкульозного відділення консультативно-діагностичного поліклінічного відділення № 1 КУ “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иліна Юрія Вікторовича, лікаря – фтизіатра протитуберкульозного відділення консультативно-діагностичного поліклінічного відділення № 1 КУ “ 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епурну Ларису Володимирівну,  лікаря загальної практики – сімейного лікаря амбулаторного відділення № 3 КУ “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міну Валентину Іванівну, лікаря загальної практики – сімейного лікаря амбулаторного відділення № 2 КУ “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отору Світлану Миколаївну, сестру медичну стаціонару педіатричного відділення КУ “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тепаненко  Світлану Анатоліївну, медичного реєстратора жіночої консультації № 2 міського Перинатального центру КУ “Сєвєродонецька міська багатопрофільна лікарня ”. 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самовіддану і сумлінну працю, високий  професіоналізм, усвідомлене почуття відповідальності за доручену справу та з нагоди Дня медичного працівни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4:00Z</dcterms:created>
  <dc:creator>Миндрина Т.А.</dc:creator>
  <dc:description/>
  <cp:keywords/>
  <dc:language>en-US</dc:language>
  <cp:lastModifiedBy>userMdr1148</cp:lastModifiedBy>
  <cp:lastPrinted>2016-06-15T13:02:00Z</cp:lastPrinted>
  <dcterms:modified xsi:type="dcterms:W3CDTF">2016-06-15T12:47:00Z</dcterms:modified>
  <cp:revision>7</cp:revision>
  <dc:subject/>
  <dc:title> </dc:title>
</cp:coreProperties>
</file>