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5</w:t>
      </w:r>
      <w:r>
        <w:rPr>
          <w:sz w:val="24"/>
        </w:rPr>
        <w:t xml:space="preserve"> чер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3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проведення другого пленарного </w:t>
        <w:br/>
        <w:t xml:space="preserve">засідання чотирнадцятої чергової сесії міської </w:t>
        <w:br/>
        <w:t>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проведення другого пленарного засідання чотирнадцятої чергової сесії міської ради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I.   Призначити проведення другого пленарного засідання чотирнадцятої чергової сесії міської ради 22 червня 2016 року о 11-00  в залі засідань міської ради, </w:t>
        <w:br/>
        <w:t>б-р. Дружби Народів, 32 (II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В.В. Казаков</w:t>
        <w:br/>
        <w:t xml:space="preserve">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 Г.В. Пригеба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 </w:t>
      </w:r>
      <w:r>
        <w:rPr>
          <w:bCs/>
          <w:sz w:val="24"/>
        </w:rPr>
        <w:t>Ю.А. Журба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.О. 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6:00Z</dcterms:created>
  <dc:creator>userBin1256</dc:creator>
  <dc:description/>
  <cp:keywords/>
  <dc:language>en-US</dc:language>
  <cp:lastModifiedBy>userBin1256</cp:lastModifiedBy>
  <cp:lastPrinted>2016-06-15T09:12:00Z</cp:lastPrinted>
  <dcterms:modified xsi:type="dcterms:W3CDTF">2016-06-15T12:07:00Z</dcterms:modified>
  <cp:revision>3</cp:revision>
  <dc:subject/>
  <dc:title>СЄВЄРОДОНЕЦЬКА МІСЬКА РАДА  </dc:title>
</cp:coreProperties>
</file>