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</w:t>
      </w:r>
    </w:p>
    <w:p>
      <w:pPr>
        <w:pStyle w:val="Normal"/>
        <w:rPr/>
      </w:pPr>
      <w:r>
        <w:rPr>
          <w:lang w:val="uk-UA"/>
        </w:rPr>
        <w:t>бульвар Дружби Народів,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</w:t>
      </w:r>
      <w:r>
        <w:rPr>
          <w:u w:val="single"/>
          <w:lang w:val="uk-UA"/>
        </w:rPr>
        <w:t>15</w:t>
      </w:r>
      <w:r>
        <w:rPr>
          <w:lang w:val="uk-UA"/>
        </w:rPr>
        <w:t>__»___</w:t>
      </w:r>
      <w:r>
        <w:rPr>
          <w:u w:val="single"/>
          <w:lang w:val="uk-UA"/>
        </w:rPr>
        <w:t>червня</w:t>
      </w:r>
      <w:r>
        <w:rPr>
          <w:lang w:val="uk-UA"/>
        </w:rPr>
        <w:t>___2016 року  № __</w:t>
      </w:r>
      <w:r>
        <w:rPr>
          <w:u w:val="single"/>
          <w:lang w:val="uk-UA"/>
        </w:rPr>
        <w:t>238_</w:t>
      </w:r>
      <w:r>
        <w:rPr>
          <w:lang w:val="uk-UA"/>
        </w:rPr>
        <w:t>_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значення іменних стипендій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lang w:val="uk-UA"/>
        </w:rPr>
        <w:t>провідним та перспективним</w:t>
      </w:r>
    </w:p>
    <w:p>
      <w:pPr>
        <w:pStyle w:val="Normal"/>
        <w:rPr/>
      </w:pPr>
      <w:r>
        <w:rPr>
          <w:lang w:val="uk-UA"/>
        </w:rPr>
        <w:t>спортсменам міста у ІІ півріч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1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lang w:val="uk-UA"/>
        </w:rPr>
        <w:t>Керуючись ст. 42 Закону України «Про місцеве самоврядування в Україні», рішенням  міської ради від 23.02.2012 р. № 1394 «Про затвердження Міської  цільової комплексної програми «Розвитку фізичної культури та спорту» на 2012-2016 роки, відповідно до «Положення про іменні стипендії Сєвєродонецької міської ради для провідних та перспективних спортсменів міста», затвердженого рішенням міської ради від 08.04.2016р. № 277, враховуючи Протокол засідання Комісії з призначення іменних стипендій Сєвєродонецької міської ради провідним та перспективним спортсменам міста від 05.05.2016 р. № 1, з метою підтримки і стимулювання розвитку спорту вищих досягнень у місті Сєвєродонецьку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Призначити у ІІ півріччі 2016 стипендії Сєвєродонецької міської ради провідним та перспективним спортсменам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ділу молоді та спорту Сєвєродонецької міської ради  (Кузьменко Ю.О.) вжити заходів щодо нарахування та виплати стипендій від 01 липня 2016 до 31 грудня 2016 року у межах наявних і затверджених коштів, передбачених на виплату стипендій провідним та перспективним спортсменам міста у кошторисі на 2016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 заступника міського голови Гавриленко А.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В. В. Казаков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2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даток д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від </w:t>
            </w:r>
            <w:r>
              <w:rPr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>.</w:t>
            </w:r>
            <w:r>
              <w:rPr>
                <w:u w:val="single"/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016 р,  № </w:t>
            </w:r>
            <w:r>
              <w:rPr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відних та перспективних спортсменів міста Сєвєродонецька, яким призначені стипендії Сєвєродонецької міської ради у ІІ півріччі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18"/>
        <w:gridCol w:w="5580"/>
        <w:gridCol w:w="14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тримання стипенд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стипендії, 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спективні спортсмени з олімпійських видів 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лизнюк Олександра</w:t>
            </w:r>
            <w:r>
              <w:rPr>
                <w:bCs/>
                <w:lang w:val="uk-UA"/>
              </w:rPr>
              <w:t xml:space="preserve"> Тимоф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ісце – Кубок України з маунтенбайку, ІІІ місце чемпіонат України, 2016р. чемпіонка області, 2015/16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ікітін Кирило Воло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області зі спортивної гімнастики, 2015/16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данов Віктор О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області зі спортивної гімнастики, 201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ідні спортсмени з олімпійських видів 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ишан Ілля Юрій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ісце – Чемпіонат України з легкої атлетики, 201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бородько Ілля Дми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разовий переможець Міжнародних змагань з тенісу, 201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юніна Веронік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місце – 41 міжнародний турнір, ІІІ місце – турнір найсильніших юнаків та дівчат України,  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сце – чемпіонат України з настільного тенісу, 2015/16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спективні спортсмени з неолімпійських видів 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ляр Поліні Валентинівн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області зі спортивного орієнтування,  ІІ місце – чемпіонат України, 20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шко Олексій Євге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області зі скелелазіння, ІІІ місце – чемпіонат України, Всеукраїнські змагання, 201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ідні спортсмени з неолімпійських видів 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єзнік Валентина Віта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СУ, Член збірної команди України з плавання в ластах, </w:t>
            </w:r>
            <w:r>
              <w:rPr>
                <w:bCs/>
                <w:lang w:val="uk-UA"/>
              </w:rPr>
              <w:t xml:space="preserve">І місце – Всеукраїнські змагання, ІІ місце –  фінал Кубку України, І місце – Чемпіонати України, І місце –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етап Кубку Світу, ІІІ місце –Чемпіонат Європи, 2015/16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убко Єлизавета Володими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СУ, Член збірної команди України з плавання в ластах, </w:t>
            </w:r>
            <w:r>
              <w:rPr>
                <w:bCs/>
                <w:lang w:val="uk-UA"/>
              </w:rPr>
              <w:t>І місце – Всеукраїнські змагання, ІІ місце –  фінал Кубку України, І місце – Чемпіонат України, ІІ місце – Чемпіонат Європи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сце – ІІ етапу Кубку Світу, 2015/16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Cs/>
          <w:lang w:val="uk-UA"/>
        </w:rPr>
      </w:pPr>
      <w:r>
        <w:rPr>
          <w:bCs/>
          <w:lang w:val="uk-UA"/>
        </w:rPr>
        <w:t>Керуючий справами виконкому                                                   Ю.А.Журб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7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5:00Z</dcterms:created>
  <dc:creator>Admin</dc:creator>
  <dc:description/>
  <cp:keywords/>
  <dc:language>en-US</dc:language>
  <cp:lastModifiedBy>User</cp:lastModifiedBy>
  <cp:lastPrinted>2016-06-03T10:33:00Z</cp:lastPrinted>
  <dcterms:modified xsi:type="dcterms:W3CDTF">2016-06-15T13:53:00Z</dcterms:modified>
  <cp:revision>49</cp:revision>
  <dc:subject/>
  <dc:title>СЄВЄРОДОНЕЦЬКА МІСЬКА РАДА</dc:title>
</cp:coreProperties>
</file>