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17 » червня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 246  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затвердження штатного розпису працівник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адміністративно – господарського відділ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у новій редакції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наказом Міністерства соціальної політики України від 16.05.2016р. № 515 «Про внесення змін у додатки до наказу Міністерства праці України від 02 жовтня 1996 року № 77» (далі наказ №515) та враховуючи, що наказ № 515 набирає чинності з дня його офіційного опублікування та застосовується з 01.05.2016р., а з 01.05.2016р. по 03.05.2016р. були неробочими днями і штатний розпис адміністративно – господарського відділу, в попередній редакції  вводився в дію з 04.05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1 Затвердити штатний розпис працівників адміністративно – господарського відділу міської ради у новій редакції (Додаток) та ввести його в дію з 04.05.2016р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>2 Додаток 1 «Штатний розпис на 2016 рік працівників адміністративно – господарського відділу міської ради» до розпорядження від 04.05.2016р. № 153 «Про внесення змін до розпорядження міського голови від 17.02.2016р. № 50 «Про затвердження штатних розписів виконавчих органів Сєвєродонецької міської ради на 2016 рік» та до розпорядження міського голови від 26.04.2016р. № 145» вважати таким, що втратив чинніс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3 </w:t>
      </w:r>
      <w:r>
        <w:rPr>
          <w:lang w:val="uk-UA"/>
        </w:rPr>
        <w:t>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керуючого справами виконкому міської ради Журбу Ю.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580" w:hanging="0"/>
        <w:rPr>
          <w:sz w:val="24"/>
        </w:rPr>
      </w:pPr>
      <w:r>
        <w:rPr>
          <w:sz w:val="24"/>
        </w:rPr>
        <w:t xml:space="preserve">Додаток  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en-US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7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</w:t>
      </w:r>
      <w:r>
        <w:rPr>
          <w:u w:val="single"/>
          <w:lang w:val="en-US"/>
        </w:rPr>
        <w:t>6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 xml:space="preserve">2016 року </w:t>
      </w:r>
      <w:r>
        <w:rPr>
          <w:color w:val="000000"/>
          <w:u w:val="single"/>
          <w:lang w:val="uk-UA"/>
        </w:rPr>
        <w:t>№</w:t>
      </w:r>
      <w:r>
        <w:rPr>
          <w:color w:val="000000"/>
          <w:u w:val="single"/>
          <w:lang w:val="en-US"/>
        </w:rPr>
        <w:t>_</w:t>
      </w:r>
      <w:r>
        <w:rPr>
          <w:color w:val="000000"/>
          <w:u w:val="single"/>
          <w:lang w:val="uk-UA"/>
        </w:rPr>
        <w:t>246</w:t>
      </w:r>
      <w:r>
        <w:rPr>
          <w:color w:val="000000"/>
          <w:u w:val="single"/>
          <w:lang w:val="en-US"/>
        </w:rPr>
        <w:t>_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u w:val="single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Штат в кількості 15 одиниць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плати двадцять дві тисячі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чотириста  грн. 00 коп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 ____________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ШТАТНИЙ РОЗПИС на 2016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</w:t>
      </w:r>
      <w:r>
        <w:rPr>
          <w:color w:val="000000"/>
          <w:szCs w:val="32"/>
          <w:lang w:val="uk-UA"/>
        </w:rPr>
        <w:t xml:space="preserve">адміністративно – господарського </w:t>
      </w:r>
      <w:r>
        <w:rPr>
          <w:lang w:val="uk-UA"/>
        </w:rPr>
        <w:t xml:space="preserve">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4.05.2016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2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господарством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, які обслуговують виконавчі органи міської ради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Водій легкового автомобіля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Водій легкового автомобіл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ця службових приміщ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ітник з комплексного обслуговування й ремонту будинків, споруд і облад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23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2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1:00Z</dcterms:created>
  <dc:creator>User</dc:creator>
  <dc:description/>
  <cp:keywords/>
  <dc:language>en-US</dc:language>
  <cp:lastModifiedBy>Мищенко</cp:lastModifiedBy>
  <cp:lastPrinted>2016-06-15T10:08:00Z</cp:lastPrinted>
  <dcterms:modified xsi:type="dcterms:W3CDTF">2016-06-21T11:52:00Z</dcterms:modified>
  <cp:revision>5</cp:revision>
  <dc:subject/>
  <dc:title>СЄВЄРОДОНЕЦЬКА МІСЬКА РАДА</dc:title>
</cp:coreProperties>
</file>