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251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7 » лип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проведення конкурсу </w:t>
      </w:r>
      <w:r>
        <w:rPr>
          <w:color w:val="000000"/>
          <w:szCs w:val="32"/>
          <w:lang w:val="uk-UA"/>
        </w:rPr>
        <w:t>на заміщ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акантної посади головного спеціаліста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ідділу з обліку та розподілу житлової площі 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начальника відділу з обліку та розподілу житлової площі міської ради Уразовської Н.В. від 25.07.2016р. № 140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головного спеціаліста відділу з обліку та розподілу житлової площі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головного спеціаліста відділу з обліку та розподілу житлової площі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з питань діяльності виконавчих органів ради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кадров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>та з питань служби в органах                                                                             І.В.Степаненко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місцевого самоврядування</w:t>
        <w:b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8:00Z</dcterms:created>
  <dc:creator>Баташова</dc:creator>
  <dc:description/>
  <cp:keywords/>
  <dc:language>en-US</dc:language>
  <cp:lastModifiedBy>Мищенко</cp:lastModifiedBy>
  <cp:lastPrinted>2016-07-27T11:46:00Z</cp:lastPrinted>
  <dcterms:modified xsi:type="dcterms:W3CDTF">2016-08-02T06:02:00Z</dcterms:modified>
  <cp:revision>3</cp:revision>
  <dc:subject/>
  <dc:title>РОЗПОРЯДЖЕННЯ №204</dc:title>
</cp:coreProperties>
</file>