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«21 » січня  2016 року № 2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а підсумками</w:t>
        <w:br/>
        <w:t>конкурсу на краще новорічно-різдвяне</w:t>
        <w:br/>
        <w:t>оздоблення територій і</w:t>
      </w:r>
      <w:r>
        <w:rPr>
          <w:lang w:val="ru-RU"/>
        </w:rPr>
        <w:t>/</w:t>
      </w:r>
      <w:r>
        <w:rPr/>
        <w:t>або будівель</w:t>
      </w:r>
    </w:p>
    <w:p>
      <w:pPr>
        <w:pStyle w:val="Normal"/>
        <w:rPr/>
      </w:pPr>
      <w:r>
        <w:rPr/>
        <w:t>2015 – 2016 рок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</w:t>
      </w:r>
      <w:r>
        <w:rPr/>
        <w:t>„</w:t>
      </w:r>
      <w:r>
        <w:rPr>
          <w:sz w:val="24"/>
        </w:rPr>
        <w:t>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УЖКГ міської ради Потапкіна К.В. від 14.01.2016 р. 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переможців конкурсу на краще новорічно-різдвяне оздоблення територій і</w:t>
      </w:r>
      <w:r>
        <w:rPr>
          <w:lang w:val="ru-RU"/>
        </w:rPr>
        <w:t>/</w:t>
      </w:r>
      <w:r>
        <w:rPr/>
        <w:t>або будівель 2015 -2016 рокі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П „Сєвєродонецьктеплокомуненерго” - за зайняте 1 місц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П „Єдина аварійно-диспетчерська служба м.Сєвєродонецька”- за зайняте 2 місц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П „Житлосервіс „ Ритм ” та ТОВ  „ПРЕСТО” - за  зайняте 3 місце.</w:t>
      </w:r>
    </w:p>
    <w:p>
      <w:pPr>
        <w:pStyle w:val="Normal"/>
        <w:ind w:firstLine="720"/>
        <w:jc w:val="both"/>
        <w:rPr/>
      </w:pPr>
      <w:r>
        <w:rPr/>
        <w:t xml:space="preserve">„ </w:t>
      </w:r>
      <w:r>
        <w:rPr/>
        <w:t>За неформальний підхід до справи, використані яскраві ідеї та перемогу в  конкурсі на краще новорічно-різдвяне оздоблення територій і</w:t>
      </w:r>
      <w:r>
        <w:rPr>
          <w:lang w:val="ru-RU"/>
        </w:rPr>
        <w:t>/</w:t>
      </w:r>
      <w:r>
        <w:rPr/>
        <w:t>або будівель  2015–</w:t>
        <w:br/>
        <w:t>2016 років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Контроль за виконанням даного розпорядження покласти на в.о. керуючого справами виконкому Ольшанського О.В. 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3:00Z</dcterms:created>
  <dc:creator>Миндрина Т.А.</dc:creator>
  <dc:description/>
  <cp:keywords/>
  <dc:language>en-US</dc:language>
  <cp:lastModifiedBy>userMdr1148</cp:lastModifiedBy>
  <cp:lastPrinted>2016-01-21T11:02:00Z</cp:lastPrinted>
  <dcterms:modified xsi:type="dcterms:W3CDTF">2016-01-22T08:49:00Z</dcterms:modified>
  <cp:revision>7</cp:revision>
  <dc:subject/>
  <dc:title> </dc:title>
</cp:coreProperties>
</file>