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червня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6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30</w:t>
      </w:r>
      <w:r>
        <w:rPr>
          <w:sz w:val="24"/>
          <w:szCs w:val="24"/>
          <w:lang w:val="en-US"/>
        </w:rPr>
        <w:t>.06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lang w:val="en-US"/>
        </w:rPr>
        <w:t>.06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1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21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А.Журбу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Коростельов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Заст.начальник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ачальника відділу              з юридичних та правових питань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орох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4 червня 2016 року № 26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методичних рекомендацій щодо проведення аудиту розрахунково-платіжної дисципліни в комунальних підприємствах Сєвєродонецької міської рад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лан роботи виконавчих органів Сєвєродонецької міської ради </w:t>
      </w:r>
      <w:r>
        <w:rPr>
          <w:b/>
          <w:bCs/>
          <w:lang w:val="uk-UA"/>
        </w:rPr>
        <w:t xml:space="preserve">                                     </w:t>
      </w:r>
      <w:r>
        <w:rPr>
          <w:b/>
          <w:bCs/>
          <w:lang w:val="en-US"/>
        </w:rPr>
        <w:t>на ІІІ квартал 2016 року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Журба Ю.А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в новій редакції Додатку 1 і Додатку 2 до рішення виконкому від 27.04.2016р. №201 "Про підготовку житлового фонду, об'єктів соцкультпобуту та інженерних комунікацій міста до роботи в осінньо-зимовий період 2016-2017 років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Сєвєродонецької міської ради від 29.03.2016р. №129 "Про затвердження складу комісій з обстеження зелених насаджень, які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НАШ ДОМ 17" із житлово-комунальними підприєм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НОВІКОВА 23А" із житлово-комунальними підпрпиємствам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Кузьмінов О.Ю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ередачу з балансу КП"Житлосервіс "Добробут" на баланс ОСББ "Юність Сєвєродонецьк" житлового будинку за адресою: м.Сєвєродонецьк, </w:t>
      </w:r>
      <w:r>
        <w:rPr>
          <w:b/>
          <w:bCs/>
          <w:lang w:val="uk-UA"/>
        </w:rPr>
        <w:t xml:space="preserve">                       </w:t>
      </w:r>
      <w:r>
        <w:rPr>
          <w:b/>
          <w:bCs/>
          <w:lang w:val="en-US"/>
        </w:rPr>
        <w:t>вул.Юності, 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функціонального призначення нежилого приміщення, що належить гр.Гуленко С.О., як підсобне приміщення до індивідуального гаражу (без проведення будівельних робіт) за адресою: м.Сєвєродонецьк, </w:t>
      </w:r>
      <w:r>
        <w:rPr>
          <w:b/>
          <w:bCs/>
          <w:lang w:val="uk-UA"/>
        </w:rPr>
        <w:t xml:space="preserve">                     </w:t>
      </w:r>
      <w:r>
        <w:rPr>
          <w:b/>
          <w:bCs/>
          <w:lang w:val="en-US"/>
        </w:rPr>
        <w:t>вул.Богдана Ліщини, 37-с (кв-л №58)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світлофорних об'єктів на перехресті вулиць Федоренко-</w:t>
      </w:r>
      <w:r>
        <w:rPr>
          <w:b/>
          <w:bCs/>
          <w:lang w:val="uk-UA"/>
        </w:rPr>
        <w:t>пр.</w:t>
      </w:r>
      <w:r>
        <w:rPr>
          <w:b/>
          <w:bCs/>
          <w:lang w:val="en-US"/>
        </w:rPr>
        <w:t>Центральн</w:t>
      </w:r>
      <w:r>
        <w:rPr>
          <w:b/>
          <w:bCs/>
          <w:lang w:val="uk-UA"/>
        </w:rPr>
        <w:t>ий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ьому Щербаку Є.І. та про призначення опікуна над ним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Гавриленко А.А. - заступник міського голов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0"/>
        <w:gridCol w:w="2803"/>
      </w:tblGrid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уючий справами виконко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7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dcterms:modified xsi:type="dcterms:W3CDTF">2016-06-24T11:43:00Z</dcterms:modified>
  <cp:revision>4</cp:revision>
  <dc:subject/>
  <dc:title/>
</cp:coreProperties>
</file>