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u w:val="single"/>
          <w:lang w:val="uk-UA"/>
        </w:rPr>
        <w:t>« 29 » червня  2016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№ 262    </w:t>
      </w:r>
      <w:r>
        <w:rPr>
          <w:lang w:val="uk-UA"/>
        </w:rPr>
        <w:tab/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затвердження штатних розписів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окремих виконавчих органів Сєвєродонецької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 на 2016 рік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-238" w:hanging="0"/>
        <w:jc w:val="both"/>
        <w:rPr/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 xml:space="preserve">Керуючись ст.42 Закону України «Про місцеве самоврядування в Україні», на підставі рішення 11 – ї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28.04.2016р. №400 « Про затвердження структури та  чисельності виконавчих органів Сєвєродонецької міської ради»,  пропозицій першого заступника міського голови з питань діяльності виконавчих органів ради Коростельова А.В. та заступника міського голови з питань діяльності виконавчих органів ради, начальника Фонду комунального майна міської ради Ольшанського О.В.,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Затвердити  штатний розпис юридичного відділу міської ради та ввести його в дію з 07.07.2016р. (Додаток 1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2 Затвердити  штатний розпис відділу контрольно – ревізійної та договірної роботи міської ради та ввести його в дію з 07.07.2016р. (Додаток 2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3 Затвердити  штатний розпис відділу земельних відносин та архітектури міської ради та ввести його в дію з 07.07.2016р. (Додаток 3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4 Затвердити штатний розпис департаменту економічного розвитку та торгівлі міської ради та ввести його в дію з 07.07.2016р. (Додаток 4)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>5 Скасувати додатки 3, 7, 9 та 10 до розпорядження міського голови від 17.02.2016р. № 50 «Про</w:t>
      </w:r>
      <w:r>
        <w:rPr>
          <w:bCs/>
          <w:color w:val="000000"/>
          <w:lang w:val="uk-UA"/>
        </w:rPr>
        <w:t xml:space="preserve"> затвердження штатних розписів виконавчих органів Сєвєродонецької міської ради на 2016 рік» та всі зміни та доповнення до цих додаткі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 Дане розпорядження міського голови підлягає оприлюдненню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7 </w:t>
      </w:r>
      <w:r>
        <w:rPr/>
        <w:t xml:space="preserve">Контроль </w:t>
      </w:r>
      <w:r>
        <w:rPr>
          <w:lang w:val="uk-UA"/>
        </w:rPr>
        <w:t>за виконанням даного розпорядження покласти на першого заступника міського голови з питань діяльності виконавчих органів ради Коростельова А.В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>Начальник відділу кадрової роботи</w:t>
      </w:r>
    </w:p>
    <w:p>
      <w:pPr>
        <w:pStyle w:val="Normal"/>
        <w:rPr>
          <w:lang w:val="uk-UA"/>
        </w:rPr>
      </w:pPr>
      <w:r>
        <w:rPr>
          <w:lang w:val="uk-UA"/>
        </w:rPr>
        <w:t>та з питань служби в органах                                                                          І.В.Степаненко</w:t>
      </w:r>
    </w:p>
    <w:p>
      <w:pPr>
        <w:pStyle w:val="Normal"/>
        <w:rPr>
          <w:lang w:val="uk-UA"/>
        </w:rPr>
      </w:pPr>
      <w:r>
        <w:rPr>
          <w:lang w:val="uk-UA"/>
        </w:rPr>
        <w:t>місцевого самоврядування</w:t>
        <w:br/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ерший заступник міського голови                                                               А.В.Коростель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міського голови, начальник ФКМ                                                О.В.Ольшанський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Ю.А.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фінансового управління                                                                М.І.Багрінцев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Начальник відділу бухобліку та звітності                                                      О.О.Курілова         </w:t>
      </w:r>
    </w:p>
    <w:p>
      <w:pPr>
        <w:pStyle w:val="Normal"/>
        <w:rPr>
          <w:lang w:val="uk-UA"/>
        </w:rPr>
      </w:pPr>
      <w:r>
        <w:rPr>
          <w:lang w:val="uk-UA"/>
        </w:rPr>
        <w:t>В.о. начальника відділу з юридичних та правових питань                          Ю.С.Шорохова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                                                                         </w:t>
      </w:r>
      <w:r>
        <w:rPr>
          <w:sz w:val="24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9 » 06. 2016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_262_ 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5 одиниць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лати вісім тисяч шістсот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'ятнадцять  грн. 00 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ab/>
        <w:t>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 </w:t>
      </w:r>
      <w:r>
        <w:rPr>
          <w:lang w:val="uk-UA"/>
        </w:rPr>
        <w:t>»____________2016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ШТАТНИЙ РОЗПИС на 2016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юридичного відділу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водиться в дію  з 07.07.2016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69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15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                                                                         </w:t>
      </w:r>
      <w:r>
        <w:rPr>
          <w:sz w:val="24"/>
        </w:rPr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9 » 06. 2016року № 262 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3 одиниць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лати п’ять  тисяч сто шістдесят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ев’ять  грн. 00 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ab/>
        <w:t>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 </w:t>
      </w:r>
      <w:r>
        <w:rPr>
          <w:lang w:val="uk-UA"/>
        </w:rPr>
        <w:t>»____________2016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  <w:t>ШТАТНИЙ РОЗПИС на 2016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контрольно – ревізійної та договірної роботи 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водиться в дію  з 07.07.2016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169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Додаток 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9 » 06. 2016року № 262 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13 одиниць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лати двадцять дві тисячі триста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ев’яносто дев’ять   грн. 00 коп.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ab/>
        <w:t>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 </w:t>
      </w:r>
      <w:r>
        <w:rPr>
          <w:lang w:val="uk-UA"/>
        </w:rPr>
        <w:t>»____________2016р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  <w:t>ШТАТНИЙ РОЗПИС на 2016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працівників </w:t>
      </w:r>
      <w:r>
        <w:rPr>
          <w:color w:val="000000"/>
          <w:szCs w:val="32"/>
          <w:lang w:val="uk-UA"/>
        </w:rPr>
        <w:t xml:space="preserve">відділу земельних відносин та архітектури </w:t>
      </w: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водиться в дію  з 07.07.2016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, головний архітекто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ктор орендних відносин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землеустрою та ринку земл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забудови міста та пайової уч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озміщення зовнішньої рекл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містобудівного кадастр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інспектор з питань землеустрою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4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399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Додаток 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29 » 06. 2016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262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10 одиниць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лати сімнадцять  тисяч двісті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ридцять  грн. 00 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ab/>
        <w:t>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 </w:t>
      </w:r>
      <w:r>
        <w:rPr>
          <w:lang w:val="uk-UA"/>
        </w:rPr>
        <w:t>»____________2016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  <w:t>ШТАТНИЙ РОЗПИС на 2016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працівників </w:t>
      </w:r>
      <w:r>
        <w:rPr>
          <w:color w:val="000000"/>
          <w:szCs w:val="32"/>
          <w:lang w:val="uk-UA"/>
        </w:rPr>
        <w:t xml:space="preserve">департаменту економічного розвитку та торгівлі </w:t>
      </w: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водиться в дію  з 07.07.2016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інвестиційної і регуляторної політик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b/>
                <w:lang w:val="uk-UA"/>
              </w:rPr>
              <w:t>Відділ соціально-економічного розвитк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lang w:val="uk-UA"/>
              </w:rPr>
              <w:t xml:space="preserve">Спеціаліст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атегорі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 xml:space="preserve">ектор транспорту та зв’язку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торгівлі та з захисту прав споживач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en-US"/>
              </w:rPr>
              <w:t>3446</w:t>
            </w:r>
            <w:r>
              <w:rPr>
                <w:lang w:val="uk-UA"/>
              </w:rPr>
              <w:t>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6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56:00Z</dcterms:created>
  <dc:creator>User</dc:creator>
  <dc:description/>
  <cp:keywords/>
  <dc:language>en-US</dc:language>
  <cp:lastModifiedBy>Витольдовна</cp:lastModifiedBy>
  <cp:lastPrinted>2016-06-15T10:12:00Z</cp:lastPrinted>
  <dcterms:modified xsi:type="dcterms:W3CDTF">2016-06-30T14:10:00Z</dcterms:modified>
  <cp:revision>5</cp:revision>
  <dc:subject/>
  <dc:title>СЄВЄРОДОНЕЦЬКА МІСЬКА РАДА</dc:title>
</cp:coreProperties>
</file>