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/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9 » червня 2016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>№</w:t>
      </w:r>
      <w:r>
        <w:rPr>
          <w:u w:val="single"/>
          <w:lang w:val="en-US"/>
        </w:rPr>
        <w:t xml:space="preserve"> 264</w:t>
      </w: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внесення змін до  розпорядження</w:t>
      </w:r>
    </w:p>
    <w:p>
      <w:pPr>
        <w:pStyle w:val="Normal"/>
        <w:rPr/>
      </w:pPr>
      <w:r>
        <w:rPr>
          <w:bCs/>
          <w:lang w:val="uk-UA"/>
        </w:rPr>
        <w:t>міського голови від 04.05.2016р. №154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Про створення і роботу комісії з пита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ведення реорганіз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у виконавчих органах міської ради »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Керуючись ст.42 Закону України „Про місцеве самоврядування в Україні” та у зв’язку з перебуванням голови профспілкового комітету, начальника відділу ведення Державного реєстру виборців  міської ради Ткачової О.В. у щорічній основній відпустці з </w:t>
      </w:r>
      <w:r>
        <w:rPr>
          <w:lang w:val="uk-UA"/>
        </w:rPr>
        <w:t>21.06.2016р. по 08.07.2016р.,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 Внести з 30.06.2016р. наступні зміни до складу  комісії з питання проведення реорганізації у виконавчих органах міської ради»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ввести Жур Л.П. – начальника загального відділу міської ради, заступника голови профспілкового комітету виконавчих органів Сєвєродонецької міської ради до складу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вивести Ткачову О.В. - начальника відділу ведення Державного реєстру виборців міської ради зі складу конкурс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 Контроль за виконанням даного розпорядження покласти на першого заступника міського голови з питань діяльності виконавчих органі ради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  <w:tab/>
        <w:tab/>
        <w:tab/>
        <w:t xml:space="preserve">                      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 xml:space="preserve">                            </w:t>
        <w:tab/>
        <w:tab/>
      </w:r>
    </w:p>
    <w:p>
      <w:pPr>
        <w:pStyle w:val="Normal"/>
        <w:spacing w:lineRule="auto" w:line="360"/>
        <w:ind w:right="-82" w:hanging="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ерший заступник міського голови                                                        А.В.Коростельов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юридичних питань                                         О.О.Мураховс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 контролю</w:t>
      </w:r>
    </w:p>
    <w:p>
      <w:pPr>
        <w:pStyle w:val="Heading"/>
        <w:spacing w:lineRule="auto" w:line="360"/>
        <w:ind w:right="533" w:hanging="0"/>
        <w:jc w:val="left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80" w:right="5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5:00Z</dcterms:created>
  <dc:creator>User</dc:creator>
  <dc:description/>
  <cp:keywords/>
  <dc:language>en-US</dc:language>
  <cp:lastModifiedBy>Мищенко</cp:lastModifiedBy>
  <cp:lastPrinted>2016-06-30T09:18:00Z</cp:lastPrinted>
  <dcterms:modified xsi:type="dcterms:W3CDTF">2016-07-01T11:41:00Z</dcterms:modified>
  <cp:revision>5</cp:revision>
  <dc:subject/>
  <dc:title>СЄВЄРОДОНЕЦЬКА МІСЬКА РАДА</dc:title>
</cp:coreProperties>
</file>