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01</w:t>
      </w:r>
      <w:r>
        <w:rPr>
          <w:u w:val="single"/>
          <w:lang w:val="uk-UA"/>
        </w:rPr>
        <w:t xml:space="preserve"> »  лип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  267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7.06.2016р. № 246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ого розпису працівник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дміністративно – господарського відділ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у новій редакції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 та на підставі службової записки керуючого справами виконкому міської ради Журби Ю.А. від 10.05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нести з 01.07.2016р. до «Штатного розпису на 2016 рік працівників адміністративно – господарського відділу міської ради»  (Додаток до розпорядження міського голови від 17.06.2016р. №246 «Про затвердження штатного розпису працівників адміністративно – господарського відділу міської ради у новій редакції» наступні змін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виключити з 01.07.2016р. зі штатного розпису посаду завідувача господарством – 1 штатна одиниця з посадовим окладом 1723грн. на місяц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ввести з 01.07.2016р. до штатного розпису посаду начальника відділу – 1 штатна одиниця з посадовим окладом 1723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керуючого справами виконкому міської ради Журбу Ю.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6:00Z</dcterms:created>
  <dc:creator>User</dc:creator>
  <dc:description/>
  <cp:keywords/>
  <dc:language>en-US</dc:language>
  <cp:lastModifiedBy>Мищенко</cp:lastModifiedBy>
  <cp:lastPrinted>2016-06-23T16:44:00Z</cp:lastPrinted>
  <dcterms:modified xsi:type="dcterms:W3CDTF">2016-07-04T10:49:00Z</dcterms:modified>
  <cp:revision>4</cp:revision>
  <dc:subject/>
  <dc:title>СЄВЄРОДОНЕЦЬКА МІСЬКА РАДА</dc:title>
</cp:coreProperties>
</file>