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u w:val="single"/>
          <w:lang w:val="uk-UA"/>
        </w:rPr>
        <w:t>« 01 »  липня  2016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№  268   </w:t>
      </w: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внесення змін до розпорядже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17.02.2016р. № 50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«Про затвердження штатних розпи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виконавчих органів Сєвєродонецько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 на 2016 рік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-238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 та на підставі службової записки начальника відділу контрольно – ревізійної та договірної роботи департаменту з юридичних питань та контролю міської ради Анцупова В.М. від 17.06.2016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Внести з 01.07.2016р. до додатку 3 «Штатний розпис на 2016 рік працівників департаменту з юридичних питань та контролю міської ради» розпорядження міського голови від 17.02.2016р. №50 «Про затвердження штатних розписів виконавчих органів Сєвєродонецької міської ради на 2016 рік» наступні змін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- виключити з 01.07.2016р. зі штатного розпису посаду спеціаліста </w:t>
      </w:r>
      <w:r>
        <w:rPr>
          <w:color w:val="000000"/>
          <w:szCs w:val="32"/>
          <w:lang w:val="en-US"/>
        </w:rPr>
        <w:t>I</w:t>
      </w:r>
      <w:r>
        <w:rPr>
          <w:color w:val="000000"/>
          <w:szCs w:val="32"/>
          <w:lang w:val="uk-UA"/>
        </w:rPr>
        <w:t xml:space="preserve"> категорії відділу контрольно – ревізійної та договірної роботи департаменту з юридичних питань та контролю – 1 штатна одиниця з посадовим окладом 1723грн. на місяць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ввести з 01.07.2016р. до штатного розпису посаду головного спеціаліста відділу контрольно – ревізійної та договірної роботи департаменту з юридичних питань та контролю – 1 штатна одиниця з посадовим окладом 1723грн. на міся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2 </w:t>
      </w:r>
      <w:r>
        <w:rPr>
          <w:lang w:val="uk-UA"/>
        </w:rPr>
        <w:t>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 </w:t>
      </w:r>
      <w:r>
        <w:rPr/>
        <w:t xml:space="preserve">Контроль </w:t>
      </w:r>
      <w:r>
        <w:rPr>
          <w:lang w:val="uk-UA"/>
        </w:rPr>
        <w:t>за виконанням даного розпорядження покласти на першого заступника міського голови з питань діяльності виконавчих органів ради Коростельова А.В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В.В.Казак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6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32:00Z</dcterms:created>
  <dc:creator>User</dc:creator>
  <dc:description/>
  <cp:keywords/>
  <dc:language>en-US</dc:language>
  <cp:lastModifiedBy>Мищенко</cp:lastModifiedBy>
  <cp:lastPrinted>2016-06-23T16:30:00Z</cp:lastPrinted>
  <dcterms:modified xsi:type="dcterms:W3CDTF">2016-07-04T10:48:00Z</dcterms:modified>
  <cp:revision>4</cp:revision>
  <dc:subject/>
  <dc:title>СЄВЄРОДОНЕЦЬКА МІСЬКА РАДА</dc:title>
</cp:coreProperties>
</file>