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1 » січня  2016 року № 2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3-ї річниці визволення Сєвєродонецька</w:t>
        <w:br/>
        <w:t>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„</w:t>
      </w:r>
      <w:r>
        <w:rPr>
          <w:sz w:val="24"/>
        </w:rPr>
        <w:t>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4.01.2016 р.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активістів ветеранського рух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цаєва Віктора Сидоровича, сина пол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осєєва Петра Мироновича,  учасника Великої Вітчизняної війни, ветерана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арапору Степана Хрисановича, учасника бойових дій у Великій Вітчизняній війн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а Дмитра Миколайовича, в’</w:t>
      </w:r>
      <w:r>
        <w:rPr>
          <w:lang w:val="ru-RU"/>
        </w:rPr>
        <w:t>язня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ан Григорія Івановича, ветерана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вінову Варвару Юріївну, учасника Великої Вітчизняної війни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 xml:space="preserve">За активну участь у роботі міської ветеранської організації, особистий вагомий внесок у справу патріотичного виховання підростаючого покоління та з нагоди </w:t>
        <w:br/>
        <w:t>73-ї річниці визволення Сєвєродонецька від німецько-фашистських загарбників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Ольшанського О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6:00Z</dcterms:created>
  <dc:creator>Миндрина Т.А.</dc:creator>
  <dc:description/>
  <cp:keywords/>
  <dc:language>en-US</dc:language>
  <cp:lastModifiedBy>userMdr1148</cp:lastModifiedBy>
  <cp:lastPrinted>2013-09-11T10:42:00Z</cp:lastPrinted>
  <dcterms:modified xsi:type="dcterms:W3CDTF">2016-01-22T08:51:00Z</dcterms:modified>
  <cp:revision>5</cp:revision>
  <dc:subject/>
  <dc:title> </dc:title>
</cp:coreProperties>
</file>