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4 лип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7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2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6.07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6.07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 xml:space="preserve">22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4 липня 2016 року № 27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терію підприємця Черняхова П.І., розташованого в ТК "Мир" за адресою:м. Сєвєродонецьк, пр. Гвардійський,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 xml:space="preserve"> буд.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Мир чистоты" підприємця Панькова С.В., розташованого за адресою: м. Сєвєродонецьк, пр. Гвардійський, буд. 29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становлення молитовних наме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проведення літнього дитячого табор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секретар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грошової допомоги особ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12 "МЕГА АПТЕКА Здоров Я" за адресою: вул. Курчатова, 11б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постійно-діючої комісії з питань поводження з безхазяйними  відходами та затвердження  Положення про комісі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Добрі сусіди" і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ФЕНІКС-26" із житлово-комунальними підприємствам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40"/>
        <w:gridCol w:w="2803"/>
      </w:tblGrid>
      <w:tr>
        <w:trPr>
          <w:trHeight w:val="603" w:hRule="atLeast"/>
        </w:trPr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0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dcterms:modified xsi:type="dcterms:W3CDTF">2016-07-04T11:54:00Z</dcterms:modified>
  <cp:revision>3</cp:revision>
  <dc:subject/>
  <dc:title/>
</cp:coreProperties>
</file>