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5» лип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273 </w:t>
      </w:r>
    </w:p>
    <w:p>
      <w:pPr>
        <w:pStyle w:val="Heading"/>
        <w:jc w:val="left"/>
        <w:rPr/>
      </w:pPr>
      <w:r>
        <w:rPr>
          <w:sz w:val="24"/>
        </w:rPr>
        <w:t>Про скликання п’ятнадцят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21 лип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’ятнадц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заступника міського голови з питань діяльності виконавчих органів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еміювання, встановлення надбавок, надання матеріальної допомоги та допомоги на оздоровлення заступнику міського голови Гладкову В.М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внесення змін до рішення 11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8.04.2016р. № 400 «Про затвердженя структури та чисельності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внесення змін до рішення 12-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05.05.2016р. № 405 «Про затвердження персонального складу виконавчого комітету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еміювання, встановлення надбавок, надання матеріальної допомоги та допомоги на оздоровлення міському голові Казакову В.В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міської цільової Програми підвищення рівня безпеки дорожнього руху у м. Сєвєродонецьк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міської цільової Програми розвитку міського електротранспорту м. Сєвєродонецька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Міської цільової програми розвитку системи охорони здоров’я м. Сєвєродонецька н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я Положення про Управління праці та соціального захисту населення Сєвєродонецької міської ради в новій редакції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виконання рішення 13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446 від 28.04.2011р. «Про затвердження Міської цільової програми «Освіта Сєвєродонецька» на 2011-2015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Освіта Сєвєродонецька на 2016-2017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створення спеціальних класів для навчання дітей з особливими освітніми потребами   у середній   загальноосвітній   школі   І-Ш   ступенів  №   11 </w:t>
        <w:br/>
        <w:t>м. Сєвєродонецька Луганської област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сесії Сєвєродонецької міської ради від 08.04.2016р. № 242 «Про затвердження Міської цільової програми благоустрою м. Сєвєродонецька та прилеглих селищ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«Міської цільової програми реформування і розвитку житлово-комунального господарства м. Сєвєродонецька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сесії Сєвєродонецької міської ради від  22.06.2016 р. № 483 «Про затвердження нової редакції додатка до рішення сесії Сєвєродонецької міської ради від 08.04.2016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відчуження об’єктів комунальної власності територіальної громади м. Сєвєродонецька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ереліку об’єктів комунальної власності територіальної громади м. Сєвєродонецька, що підлягають відчуженню у 2016 роц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ян Звіту про виконання Програми відчуження об’єктів комунальної власності територіальної громади м. Сєвєродонецька у І кварталі 2016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Статуту Борівського навчально-виховного комплексу (загальноосвітнього закладу І-ІІІ ступенів дошкільного навчального закладу (ясла-садок))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від 01 липня 2015 року на утримання громадянкою Карташовою О.О. комунального майна (кінь по кличці «Осо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господарських споруд (сараїв, гаражів), які знаходяться на балансі КП «Житлосервіс «Світанок» у власність громадя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реєстрацію транспортних засобів, що передані у концесію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ТОВ «Луганське енергетичне об’єднання» мереж електропостачання, що живлять об’єкт комунальної установи ДНЗ № 22 «Лелека» за адресою: м. Сєвєродоенцьк, пр. Космонавтів, 6-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Грєбьонкін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осподарську споруду гр. Грєбьонкін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Тригуб Т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гр. Ізотову І.І. дозволу на розроблення проекту землеустрою щодо відведення земельної ділянки під гараж 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гр. Ізотову І.І. дозволу на розроблення проекту землеустрою щодо відведення земельної ділянки під гараж № 2  по вул. Лисичанська, 1-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гараж гр. Хачай Т.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Снєгірьову Б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Мазайл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Сараєву А.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Крикливій Л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Куліковій Т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ПП «Успіх» в наданні дозволу на розроблення проекту землеустрою щодо відведення земельної ділянки під розширення продовольчого ринку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Нехаєнко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97-ї (чергової) сесії Сєвєродонецької міської ради № 4402 від 26.02.2015р. «Про надання дозволу на складання проекту землеустрою щодо відведення земельної ділянки під будівництво індивідуального жилого будинку гр. Постильзі О.М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Вєрьовкіну В.П. дозволу на розроблення проекту землеустрою щодо відведення земельної ділянки під гараж № 105 по вул. Лисичанська, 1-г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Данілюк Т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і гр. Ляпці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Бондарю А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Лапін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Греча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сарай № 115 гр. Петросян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гр. Бородавці П.П. </w:t>
        <w:br/>
        <w:t xml:space="preserve">та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Бородавці О.П. та гр. Рабцун Т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ою ділянкою ТОВ ВКФ «ЛІА» ЛТД, АТ «БРОКБІЗНЕСБАНК», гр. Полякову О.І. та передачу в оренду земельної ділянки гр. Герасименку Д.О. та ТОВ «МАГАЗИН «ПРОДУКТИ» (під будівлю супермеркету «Абсолю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ебенюк О.О. та гр. Гребенюку М.В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Титаренко М.М. (під існуючий окремий вхід до торгівельного центру «Фавори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Слєпцову М.Л. (під існуючий окремий вхід з вітринами до приміщення магазину промислових товарів з прибудовою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ТОВ «ПОЛІХІМ» (під окремий вхід до нежилого напівпідвальн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оновлення договору оренди землі гр. Дробишеву І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оговору оренди землі ТОВ СП «ЗДОРОВ’Я» (під будівництво прибудови з окремим входом до аптеки внаслідок реконструкції квартири </w:t>
        <w:br/>
        <w:t>№ 36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оновлення договорів оренди землі за матеріалами, представленними відід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ів оренди землі «ТД «ТАНА» ТО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Войтову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Кликовій Л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ПРИВАТНОМУ ПІДПРИЄМСТВУ ФІРМІ «КАСКА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ТОВ «СЄВЄРОДОНЕЦЬКИЙ АСФАЛЬТОБЕТОННИЙ ЗАВО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ТОВ НВП «АНТЕКС-АВТОМАТИ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ТОРГОВО-ТЕХНІЧНИЙ ЦЕНТР «Ю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згоди на відновлення меж земельної ділянки ДП «СЄВЄРОДОНЕЦЬКИЙ АВТОРЕМЗАВОД» ПАТ «ЛУГАНСЬКБУДТРАНС» (під виробничу баз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поділу та об’єднання земельних ділянок гр. Уварову А.В. та гр. Ганусову Є.О. (поділ присадибної ділянки за адресою: провулок Гоголя, будинок 10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поділу та об’єднання земельних ділянок Сєвєродонецькій міській раді (поділ земельної ділянки за адресою: вулиця Енергетиків, 9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ідмову гр. Коротуну М.В. в наданні дозволу на проведення експертної грошової оцінки земельної ділянки комунальної власності (під 7/100 часток виробничої баз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ідмову гр. Юрченко О.А. в наданні дозволу на проведення експертної грошової оцінки земельної ділянки комунальної власності (під існуючі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сесії міської ради № 304 від 28.04.2016р. «Про передачу в оренду земельної ділянки ТОВ «ХІМТЕХНОЛОГІЯ» (під будівлі та споруди)»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сесії міської ради № 340 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 3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313 від 28.04.2016р. «Про внесення змін до договорів оренди землі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скасування рішення другої (чергової) сесії міської ради № 36 від 24.12.2015р. «Про припинення права користування земельними ділянками СЄВЄРОДОНЕЦЬКОМУ МІСЬКОМУ ВІДДІЛУ ГУМВС УКРАЇНИ У ЛУГАНСЬКІЙ ОБЛАСТ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Регламенту роботи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значення головного редактора газети «Сєвєродонецькі вісті» - керівника комунального підприємства «Редакція міської суспільно-політичної газети «Сєвєродонецькі вісті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иконання рішення 95-ї сесії Сєвєродонецької міської ради від 25.12.2014 року № 4248 «Про затвердження Програми висвітлення діяльності Сєвєродонецької міської ради та її виконавчих органів на 2015 рік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рішення 91-ї сесії Сєвєродонецької міської ради № 4150 від 31.10.2014р. «Про затвердження «Міської комплексної цільової Програми підтримки КП «РМСПГ «Сєвєродонецькі вісті» на 2015 рік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оложення про офіційний веб-сайт Сєвєродонецької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адміністративно-господарськ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</w:t>
      </w:r>
      <w:r>
        <w:rPr>
          <w:sz w:val="24"/>
        </w:rPr>
        <w:t xml:space="preserve"> затвердження Положення про загальниї відділ Сєвєродонецької міської ради в новій редакції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5.07.2016 р.;</w:t>
        <w:br/>
        <w:t xml:space="preserve">     2) надання проектів рішень до оргвідділу – до 05.07.2016 р.;</w:t>
        <w:br/>
        <w:t xml:space="preserve">     3) розгляд матеріалів у постійних комісіях – з 05.07.2016 р. до 20.07.2016 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  В.В. Казаков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Начальник оргвідділу                                                       Т.М. Винничук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Секретар ради                                                                    Г.В. Пригеба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Керуючий справами виконкому</w:t>
        <w:tab/>
        <w:tab/>
        <w:tab/>
        <w:tab/>
        <w:t xml:space="preserve">  Ю.А. Журба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   </w:t>
      </w:r>
      <w:r>
        <w:rPr/>
        <w:t xml:space="preserve"> О.О. Мурах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8:00Z</dcterms:created>
  <dc:creator>userBin1256</dc:creator>
  <dc:description/>
  <cp:keywords/>
  <dc:language>en-US</dc:language>
  <cp:lastModifiedBy>userBin1256</cp:lastModifiedBy>
  <cp:lastPrinted>2016-07-05T13:10:00Z</cp:lastPrinted>
  <dcterms:modified xsi:type="dcterms:W3CDTF">2016-07-05T10:12:00Z</dcterms:modified>
  <cp:revision>24</cp:revision>
  <dc:subject/>
  <dc:title>СЄВЄРОДОНЕЦЬКА МІСЬКА РАДА  </dc:title>
</cp:coreProperties>
</file>