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6 »  лип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279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лужби у справах дітей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 відділу з соціально – гуманітарних питань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ї ради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у зв</w:t>
      </w:r>
      <w:r>
        <w:rPr>
          <w:color w:val="000000"/>
          <w:szCs w:val="32"/>
        </w:rPr>
        <w:t>’</w:t>
      </w:r>
      <w:r>
        <w:rPr>
          <w:color w:val="000000"/>
          <w:szCs w:val="32"/>
          <w:lang w:val="uk-UA"/>
        </w:rPr>
        <w:t>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иключити з 07.07.2016р. зі штатного розпису служби у справах дітей міської ради посаду головного спеціаліста  – 1 шт.од. з посадовим окладом 1723грн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вести з 07.07.2016р. до штатного розпису відділу з соціально – гуманітарних питань міської ради посаду головного спеціаліста – 1 шт.од  з посадовим окладом 1723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М.І.Багрінцев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чальник відділу бухобліку та звітності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</w:t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2:00Z</dcterms:created>
  <dc:creator>User</dc:creator>
  <dc:description/>
  <cp:keywords/>
  <dc:language>en-US</dc:language>
  <cp:lastModifiedBy>Мищенко</cp:lastModifiedBy>
  <cp:lastPrinted>2016-07-06T12:54:00Z</cp:lastPrinted>
  <dcterms:modified xsi:type="dcterms:W3CDTF">2016-07-11T07:46:00Z</dcterms:modified>
  <cp:revision>3</cp:revision>
  <dc:subject/>
  <dc:title>СЄВЄРОДОНЕЦЬКА МІСЬКА РАДА</dc:title>
</cp:coreProperties>
</file>