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 лип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8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3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2.07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2.07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Скурід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1 липня 2016 року № 28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Координаційної ради з питань розвитку підприємництва у м.Сєвєродонецьку за 1 півріччя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Програми підвищення рівня безпеки дорожнього руху м.Сєвєродонецьк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міської цільової Програми розвитку міського електротранспорту м.Сєвєродонецьк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складу продовольчих товарів підприємця Пліска Р.А., розташованого за адресою: м.Сєвєродонецьк, 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>вул.Богдана Ліщини, 1 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з нагоди відзначення 2-ї річниці визволення міста Сєвєродонецька від незаконних військових формува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СОСНОВИЙ  БІР, М.СЄВЄРОДОНЕЦЬК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СЄВЄРОДОНЕЦЬКИЙ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 xml:space="preserve"> ПРЕСТИЖ, 11" із житлово-комунальними підприємств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роботи щодо соціального захситу дітей, а також виконання опікунами своїх обов′</w:t>
      </w:r>
      <w:r>
        <w:rPr>
          <w:b/>
          <w:bCs/>
          <w:lang w:val="uk-UA"/>
        </w:rPr>
        <w:t>я</w:t>
      </w:r>
      <w:r>
        <w:rPr>
          <w:b/>
          <w:bCs/>
          <w:lang w:val="en-US"/>
        </w:rPr>
        <w:t>зків у відношенні підопічних дітей за 1 півріччя 2016 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-кімнатної квартири на ім′я Рязанцевої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1/100 частки 1-кімнатної квартири на ім′я Морозової К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отримання грошей з розрахункового рахунку неповнолітнього Стецюри В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зміни прізвища малолітньому Табунщікову Г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Волік Я.А. та гр.Мойсеєнка А.Г. від виконання обов′язків опікунів над малолітньою Лебединською М.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0"/>
        <w:gridCol w:w="2803"/>
      </w:tblGrid>
      <w:tr>
        <w:trPr>
          <w:trHeight w:val="603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7-11T14:19:00Z</cp:lastPrinted>
  <dcterms:modified xsi:type="dcterms:W3CDTF">2016-07-11T11:44:00Z</dcterms:modified>
  <cp:revision>4</cp:revision>
  <dc:subject/>
  <dc:title/>
</cp:coreProperties>
</file>