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9 липня 2016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318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6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02.08.2016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>, Законом України «Про захист персональних даних</w:t>
      </w:r>
      <w:r>
        <w:rPr>
          <w:sz w:val="24"/>
          <w:szCs w:val="24"/>
        </w:rPr>
        <w:t xml:space="preserve">», </w:t>
      </w:r>
      <w:r>
        <w:rPr>
          <w:b/>
          <w:bCs/>
          <w:sz w:val="24"/>
          <w:szCs w:val="24"/>
          <w:lang w:val="en-US"/>
        </w:rPr>
        <w:t>02.08.2016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годині в кабінеті першого заступника міського голови (каб.35), бульвар Дружби Народів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26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26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Журба</w:t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юридичних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правових питан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Скуріді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29 липня 2016 року № 318</w:t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26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інформаційних карток адміністративних послуг, які надаються у Центрі надання адміністративних послуг у м.Сєвєродонець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доповнення до рішення виконкому від 23.03.2016 року № 109 "Про затвердження Інструкції щодо розробки міських цільових програм, моніторингу та звітності про їх виконання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магазину "Мастерок" підприємця </w:t>
      </w:r>
      <w:r>
        <w:rPr>
          <w:b/>
          <w:bCs/>
          <w:lang w:val="uk-UA"/>
        </w:rPr>
        <w:t xml:space="preserve">   </w:t>
      </w:r>
      <w:r>
        <w:rPr>
          <w:b/>
          <w:bCs/>
          <w:lang w:val="en-US"/>
        </w:rPr>
        <w:t>Голомазової І.А.</w:t>
      </w:r>
      <w:r>
        <w:rPr>
          <w:b/>
          <w:bCs/>
          <w:lang w:val="uk-UA"/>
        </w:rPr>
        <w:t>,</w:t>
      </w:r>
      <w:r>
        <w:rPr>
          <w:b/>
          <w:bCs/>
          <w:lang w:val="en-US"/>
        </w:rPr>
        <w:t xml:space="preserve"> розташованого за адресою: м.Сєвєродонецьк, пр.Гвардійський, буд. 47/3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оростельов А.В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городження Почесною грамотою виконавчого комітету Гречишкіна Б.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Щодо стану розгляду запитів на публічну інформацію, що надійшли до Сєвєродонецької міської ради за 1 півріччя 2016р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Журба Ю.А. - керуючий справами виконкому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проведення денних дитячих зборів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Пригеба Г.В. - секретар рад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жилих приміщень у новому житловому будинку № 10 по вул.Маяковського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узьмінов О.Ю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вернення до Кабінету Міністрів Україн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 допомоги на похова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частки 3-кімнатної квартири на ім′я гр.Зубка В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зміни прізвища малолітньому Друшляку Є.А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1/4 частки 4-кімнатної квартири на ім′я Лютової К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2/3 часток 2-кімнатної квартири на ім′я Петренка Д.Л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Гавриленко А.А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40"/>
        <w:gridCol w:w="2803"/>
      </w:tblGrid>
      <w:tr>
        <w:trPr>
          <w:trHeight w:val="603" w:hRule="atLeast"/>
        </w:trPr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29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Zdj933</cp:lastModifiedBy>
  <cp:lastPrinted>2016-07-29T16:34:00Z</cp:lastPrinted>
  <dcterms:modified xsi:type="dcterms:W3CDTF">2016-07-29T13:36:00Z</dcterms:modified>
  <cp:revision>3</cp:revision>
  <dc:subject/>
  <dc:title/>
</cp:coreProperties>
</file>