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ВЄРОДОНЕЦЬКА МІСЬКА РАДА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ька обл., м. Сєвєродонецьк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04 »  серпня  2016 року № 328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у комунального майн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3420"/>
          <w:tab w:val="left" w:pos="540" w:leader="none"/>
        </w:tabs>
        <w:ind w:right="-5" w:firstLine="709"/>
        <w:rPr/>
      </w:pPr>
      <w:r>
        <w:rPr/>
        <w:t xml:space="preserve">Керуючись ст. 42, 59 Закону України «Про місцеве самоврядування в Україні», Положенням про Фонд комунального майна Сєвєродонецької міської ради, затвердженим рішенням 15-ої чергової сесії сьомого скликання від 21.08.2016 р. № 568 та враховуючи службову записку заступника міського голови, начальника Фонду комунального майна Сєвєродонецької міської ради  Ольшанського О.В. від 17.06.2016 р. № 01-09/248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нести зміни до 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з 25.08.2016 р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ючити зі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посаду головного спеціаліста Фонду комунального майна Сєвєродонецької міської ради – 1 шт. од. з посадовим окладом 1723 грн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ести д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штатного розпису Фонду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посаду завідувача сектору кадрової роботи Фонду комунального майна Сєвєродонецької міської ради – 1 шт. од. з посадовим окладом 1723 гр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  Контроль за виконанням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заступника міського голови, начальника Фонду комунального майна Сєвєродонецької міської ради            Ольшанського О.В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.В. Казаков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                                                    О.В. Ольшанськ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А.В. Коростельов</w:t>
      </w:r>
    </w:p>
    <w:p>
      <w:pPr>
        <w:pStyle w:val="Heading1"/>
        <w:ind w:hanging="0"/>
        <w:jc w:val="left"/>
        <w:rPr/>
      </w:pPr>
      <w:r>
        <w:rPr>
          <w:szCs w:val="24"/>
          <w:lang w:val="uk-UA"/>
        </w:rPr>
        <w:t>Секретар міської ради,</w:t>
      </w:r>
    </w:p>
    <w:p>
      <w:pPr>
        <w:pStyle w:val="Heading1"/>
        <w:spacing w:lineRule="auto" w:line="360"/>
        <w:ind w:hanging="0"/>
        <w:jc w:val="left"/>
        <w:rPr/>
      </w:pPr>
      <w:r>
        <w:rPr>
          <w:szCs w:val="24"/>
          <w:lang w:val="uk-UA"/>
        </w:rPr>
        <w:t>в.о. керуючого справами виконкому</w:t>
        <w:tab/>
        <w:tab/>
        <w:tab/>
        <w:tab/>
        <w:tab/>
        <w:t xml:space="preserve"> Г.В. Пригеба </w:t>
      </w:r>
    </w:p>
    <w:p>
      <w:pPr>
        <w:pStyle w:val="Heading1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  <w:t>Начальник відділу з</w:t>
      </w:r>
    </w:p>
    <w:p>
      <w:pPr>
        <w:pStyle w:val="Heading1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  <w:t>юридичних та правових питань</w:t>
        <w:tab/>
        <w:tab/>
        <w:tab/>
        <w:tab/>
        <w:tab/>
        <w:t xml:space="preserve">          В.О. Скуріді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1:00Z</dcterms:created>
  <dc:creator>PC5</dc:creator>
  <dc:description/>
  <cp:keywords/>
  <dc:language>en-US</dc:language>
  <cp:lastModifiedBy>User</cp:lastModifiedBy>
  <cp:lastPrinted>2016-08-04T09:06:00Z</cp:lastPrinted>
  <dcterms:modified xsi:type="dcterms:W3CDTF">2016-08-10T07:08:00Z</dcterms:modified>
  <cp:revision>25</cp:revision>
  <dc:subject/>
  <dc:title>CЄВЄРОДОНЕЦЬКА  МІСЬКА  РАДА</dc:title>
</cp:coreProperties>
</file>