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ульвар Дружби Народів, 32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8 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3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9.08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08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7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7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секретаря міської ради, в.о.керуючого справами виконкому Пригебу Г.В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ший заступник м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>ського голови</w:t>
            </w:r>
          </w:p>
        </w:tc>
        <w:tc>
          <w:tcPr>
            <w:tcW w:w="240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Коростельов</w:t>
            </w:r>
          </w:p>
        </w:tc>
      </w:tr>
      <w:tr>
        <w:trPr>
          <w:trHeight w:val="555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40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керуючого справами виконкому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Пригеба</w:t>
            </w:r>
          </w:p>
        </w:tc>
      </w:tr>
      <w:tr>
        <w:trPr>
          <w:trHeight w:val="696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юридичних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08  серпня  2016 року     №33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службової записки секретаря міської ради Пригеби Г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ведення Конгресу Свідків Єгови у приміщенні Льодового Палацу спорту з 12 по 14 серпня 2016 рок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Пригеба Г.В. - секретар </w:t>
      </w:r>
      <w:r>
        <w:rPr>
          <w:lang w:val="uk-UA"/>
        </w:rPr>
        <w:t xml:space="preserve">міської </w:t>
      </w:r>
      <w:r>
        <w:rPr>
          <w:lang w:val="en-US"/>
        </w:rPr>
        <w:t>рад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керівника комунального підприємства "Комбінат шкільного харчування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Пупиніну Р.А. та гр.Пупиніній В.О. будівельного паспорту на реконструкцію забудови присадибної ділянки за адресою: м.Сєвєродонецьк, житловий район Щедрищеве, вул.Річкова,9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ведення карантинних обмежень щодо захворювання тварин на сказ в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квартири від імені малолітньої Щербакової Вікторії Олексії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4 часток 4-кімнатної квартири на ім'я Думановської Н.В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3"/>
        <w:gridCol w:w="2803"/>
      </w:tblGrid>
      <w:tr>
        <w:trPr>
          <w:trHeight w:val="535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19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8-09T10:39:00Z</dcterms:modified>
  <cp:revision>4</cp:revision>
  <dc:subject/>
  <dc:title/>
</cp:coreProperties>
</file>