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0» </w:t>
      </w:r>
      <w:r>
        <w:rPr>
          <w:sz w:val="24"/>
        </w:rPr>
        <w:t>серп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33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  <w:br/>
        <w:t xml:space="preserve">25-ї річниці незалежності Україн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листи Сєвєродонецького ВП ГУНП, від 09.08.2016 р. № 13959/111/34-2016, Сєвєродонецької місцевої прокуратури, Державної податкової інспекції у м.Сєвєродонецьку, Управління Державної казначейської служби України  у м.Сєвєродонецьку, клопотання заступників міського голови, секретаря ради та керівників виконавчих органів міської рад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Рєку Василя Анатолійовича</w:t>
      </w:r>
      <w:r>
        <w:rPr/>
        <w:t>, капітана поліції, старшого інспектора Сєвєродонецького відділу поліції Головного управління Національної поліції в Луганській області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Летючу Ларису Леонідівну, </w:t>
      </w:r>
      <w:r>
        <w:rPr/>
        <w:t xml:space="preserve">депутата Сєвєродонецької міської ради  </w:t>
        <w:br/>
      </w:r>
      <w:r>
        <w:rPr>
          <w:lang w:val="en-US"/>
        </w:rPr>
        <w:t>VII</w:t>
      </w:r>
      <w:r>
        <w:rPr/>
        <w:t xml:space="preserve"> скликанн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Кудрявцеву Олену Леонідівну, </w:t>
      </w:r>
      <w:r>
        <w:rPr/>
        <w:t xml:space="preserve">завідувача комунального дошкільного навчального закладу (ясел-садка) комбінованого типу № 22 </w:t>
      </w:r>
      <w:r>
        <w:rPr>
          <w:color w:val="000000"/>
        </w:rPr>
        <w:t xml:space="preserve">„ Лелека </w:t>
      </w:r>
      <w:r>
        <w:rPr/>
        <w:t>”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Подгорну Злату-Марію Валеріївну, </w:t>
      </w:r>
      <w:r>
        <w:rPr/>
        <w:t>заступника начальника відділу з питань соціального захисту осіб пільгової категорії та сім’ї УП та СЗН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Лінніка Сергія Миколайовича, </w:t>
      </w:r>
      <w:r>
        <w:rPr/>
        <w:t>начальника відділу внутрішньої політики та зв’язків з громадськістю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Тарєльника Олександра Вікторовича, </w:t>
      </w:r>
      <w:r>
        <w:rPr/>
        <w:t>тренера викладача з  боротьби КДЮСШ № 1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Крайдмана Михайла Натановича, </w:t>
      </w:r>
      <w:r>
        <w:rPr/>
        <w:t>лікаря-психіатра</w:t>
      </w:r>
      <w:r>
        <w:rPr>
          <w:b/>
        </w:rPr>
        <w:t xml:space="preserve"> </w:t>
      </w:r>
      <w:r>
        <w:rPr/>
        <w:t xml:space="preserve">психіатричного відділення КУ </w:t>
      </w:r>
      <w:r>
        <w:rPr>
          <w:color w:val="000000"/>
        </w:rPr>
        <w:t xml:space="preserve">„ Сєвєродонецька міська багатопрофільна лікарня </w:t>
      </w:r>
      <w:r>
        <w:rPr/>
        <w:t>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Шматка Леоніда Євгеновича</w:t>
      </w:r>
      <w:r>
        <w:rPr/>
        <w:t xml:space="preserve">, директора комунального позашкільного навчального закладу </w:t>
      </w:r>
      <w:r>
        <w:rPr>
          <w:color w:val="000000"/>
        </w:rPr>
        <w:t xml:space="preserve">„ Сєвєродонецька дитяча художня школа </w:t>
      </w:r>
      <w:r>
        <w:rPr/>
        <w:t>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Островерхову Юлію Володимирівну, </w:t>
      </w:r>
      <w:r>
        <w:rPr/>
        <w:t>головного спеціаліста відділу бухгалтерського обліку та звітності Фонду комунального майна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гудаєву Любов Іванівну,</w:t>
      </w:r>
      <w:r>
        <w:rPr/>
        <w:t xml:space="preserve"> прибиральницю службових приміщень Сєвєродонецької місцевої прокуратур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Бєлих Ігоря Борисовича</w:t>
      </w:r>
      <w:r>
        <w:rPr/>
        <w:t xml:space="preserve">, електрогазозварника, зайнятого різанням та ручним зварюванням, 5 розряду дільниці № 2 КП </w:t>
      </w:r>
      <w:r>
        <w:rPr>
          <w:color w:val="000000"/>
        </w:rPr>
        <w:t xml:space="preserve">„ Житлосервівс </w:t>
        <w:br/>
        <w:t xml:space="preserve">„ Світанок </w:t>
      </w:r>
      <w:r>
        <w:rPr/>
        <w:t>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Єлізарову Раїсу Іванівну</w:t>
      </w:r>
      <w:r>
        <w:rPr/>
        <w:t xml:space="preserve">, майстра будівельної дільниці  КП </w:t>
      </w:r>
      <w:r>
        <w:rPr>
          <w:color w:val="000000"/>
        </w:rPr>
        <w:t>„Сєвєродо-нецьктеплокомуненерго</w:t>
      </w:r>
      <w:r>
        <w:rPr/>
        <w:t>” 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Горобця Юрія  Сергійовича, </w:t>
      </w:r>
      <w:r>
        <w:rPr/>
        <w:t>начальника ділянки</w:t>
      </w:r>
      <w:r>
        <w:rPr>
          <w:b/>
        </w:rPr>
        <w:t xml:space="preserve"> </w:t>
      </w:r>
      <w:r>
        <w:rPr/>
        <w:t xml:space="preserve"> з ремонту та експлуатації систем опалення та гарячого водопостачання КП </w:t>
      </w:r>
      <w:r>
        <w:rPr>
          <w:color w:val="000000"/>
        </w:rPr>
        <w:t xml:space="preserve">„ Єдина аварійно-диспетчерська служба м.Сєвєродонецька </w:t>
      </w:r>
      <w:r>
        <w:rPr/>
        <w:t>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Курдіна Олександра Володимировича, </w:t>
      </w:r>
      <w:r>
        <w:rPr/>
        <w:t xml:space="preserve">водія тролейбуса КП </w:t>
        <w:br/>
      </w:r>
      <w:r>
        <w:rPr>
          <w:color w:val="000000"/>
        </w:rPr>
        <w:t xml:space="preserve">„ Сєвєродонецьке тролейбусне управління </w:t>
      </w:r>
      <w:r>
        <w:rPr/>
        <w:t>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Черних Поліну Миколаївну, </w:t>
      </w:r>
      <w:r>
        <w:rPr/>
        <w:t xml:space="preserve">заступника начальника фінансового управління – начальника відділу фінансів  Сєвєродонецької міської ради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>
          <w:b/>
        </w:rPr>
        <w:t>Єрмакову Наталію Василівну</w:t>
      </w:r>
      <w:r>
        <w:rPr/>
        <w:t xml:space="preserve">,  оператора комп’ютерного набору загального відділу Сєвєродонецької міської ради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>
          <w:b/>
        </w:rPr>
        <w:t xml:space="preserve">Вороніну Марину Олександрівну, </w:t>
      </w:r>
      <w:r>
        <w:rPr/>
        <w:t xml:space="preserve">заступника начальника  Управління Державної казначейської служби України  у м.Сєвєродонецьку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>
          <w:b/>
        </w:rPr>
        <w:t xml:space="preserve">Хотіна Андрія Сергійовича, </w:t>
      </w:r>
      <w:r>
        <w:rPr/>
        <w:t>головного державного ревізора -  інспектора відділу перевірок окремих платників управління аудиту Державної податкової інспекції у м.Сєвєродонецьку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сумлінність, відповідальність, високий професіоналізм, значні досягнення у праці та з нагоди 25-ї річниці незалежності України ”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2.   </w:t>
      </w: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А.В. Коростель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9:00Z</dcterms:created>
  <dc:creator>Миндрина Т.А.</dc:creator>
  <dc:description/>
  <cp:keywords/>
  <dc:language>en-US</dc:language>
  <cp:lastModifiedBy>admin</cp:lastModifiedBy>
  <cp:lastPrinted>2016-08-22T13:51:00Z</cp:lastPrinted>
  <dcterms:modified xsi:type="dcterms:W3CDTF">2016-08-22T13:14:00Z</dcterms:modified>
  <cp:revision>25</cp:revision>
  <dc:subject/>
  <dc:title> </dc:title>
</cp:coreProperties>
</file>