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« 11 » серпня 2016  року  № 337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утворення робочої груп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итань формування проекту </w:t>
      </w:r>
    </w:p>
    <w:p>
      <w:pPr>
        <w:pStyle w:val="Normal"/>
        <w:rPr/>
      </w:pPr>
      <w:r>
        <w:rPr>
          <w:b/>
          <w:lang w:val="uk-UA"/>
        </w:rPr>
        <w:t>рішення ради про міський бюджет</w:t>
      </w:r>
    </w:p>
    <w:p>
      <w:pPr>
        <w:pStyle w:val="Normal"/>
        <w:rPr/>
      </w:pPr>
      <w:r>
        <w:rPr>
          <w:b/>
          <w:lang w:val="uk-UA"/>
        </w:rPr>
        <w:t>на 2017 рік та затвердження її складу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ідповідно до ст.26 ЗУ «Про місцеве самоврядування в Україні», ст..19  Бюджетного кодексу України, додатку № 1 до Бюджетного регламенту, затвердженого рішенням міської ради від 08.04.2016р. № 274, та з метою упорядкування процесів формування та використання фінансових ресурсів для забезпечення завдань та функцій, що здійснюються Сєвєродонецькою міською радою протягом бюджетного періоду, а також регламентації взаємовідносин між різними учасниками бюджетного процесу,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Створити </w:t>
      </w:r>
      <w:r>
        <w:rPr/>
        <w:t>робоч</w:t>
      </w:r>
      <w:r>
        <w:rPr>
          <w:lang w:val="uk-UA"/>
        </w:rPr>
        <w:t>у</w:t>
      </w:r>
      <w:r>
        <w:rPr/>
        <w:t xml:space="preserve"> груп</w:t>
      </w:r>
      <w:r>
        <w:rPr>
          <w:lang w:val="uk-UA"/>
        </w:rPr>
        <w:t>у</w:t>
      </w:r>
      <w:r>
        <w:rPr/>
        <w:t xml:space="preserve"> з питань формування проекту рішення ради про </w:t>
      </w:r>
      <w:r>
        <w:rPr>
          <w:lang w:val="uk-UA"/>
        </w:rPr>
        <w:t xml:space="preserve">міський </w:t>
      </w:r>
      <w:r>
        <w:rPr/>
        <w:t>бюджет</w:t>
      </w:r>
      <w:r>
        <w:rPr>
          <w:lang w:val="uk-UA"/>
        </w:rPr>
        <w:t xml:space="preserve"> на 2017 рі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 робочу групу у складі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  <w:t xml:space="preserve">Голова – </w:t>
        <w:tab/>
        <w:t xml:space="preserve">      Багрінцева М.І.</w:t>
        <w:tab/>
        <w:t>начальник фінансового управління</w:t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 xml:space="preserve">Заступники  - Водяник Р.В.   </w:t>
        <w:tab/>
        <w:t>голова постійної депутатської комісії з питань планування бюджету та фінансів</w:t>
      </w:r>
    </w:p>
    <w:p>
      <w:pPr>
        <w:pStyle w:val="Normal"/>
        <w:ind w:left="3540" w:hanging="1764"/>
        <w:jc w:val="both"/>
        <w:rPr>
          <w:lang w:val="uk-UA"/>
        </w:rPr>
      </w:pPr>
      <w:r>
        <w:rPr>
          <w:lang w:val="uk-UA"/>
        </w:rPr>
        <w:t>Люманова Т.Ф.</w:t>
        <w:tab/>
        <w:t>заступник начальника фінансового управління – начальник бюджетного відділу</w:t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>Секретар -      Черних П.М.</w:t>
        <w:tab/>
        <w:t>заступник начальника фінансового управління – начальник відділу фінансів</w:t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>Члени:            Ніжельська О.С</w:t>
        <w:tab/>
        <w:t>голова постійної депутатської комісії мандатної, з питань депутатської діяльності, етики, по роботі ради та гласності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исочин А.Ю.</w:t>
        <w:tab/>
        <w:t>голова постійної депутатської комісії по управлінню житлово-комунальним господарством, власністю, комунальною власністю, побутовим та торгівельним обслуговуванням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узьмінов Ю.К.</w:t>
        <w:tab/>
        <w:t>голова постійної депутатської комісії з питань будівництва, архітектури, земельних відносин, охорони навколишнього середовища, та розвитку селищ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йтенко С.А.</w:t>
        <w:tab/>
        <w:t>голова постійної депутатської комісії з питань охорони здоров я та соціального захисту населення, освіти, культури, духовності, фізкультури, спорту, молодіжної політики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Шатрова Л.В.</w:t>
        <w:tab/>
        <w:t>заступник голови постійної депутатської комісії по забезпеченню законності, правопорядку, охорони прав, свобод та законних інтересів громадян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Буткова О.М.</w:t>
        <w:tab/>
        <w:t xml:space="preserve">представник від фракції ПП «Опозиційний блок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Ляховий В.В.</w:t>
        <w:tab/>
        <w:t xml:space="preserve">представник від фракції Всеукраїнське об єднання «Батьківщина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Марініч Е.Ю.</w:t>
        <w:tab/>
        <w:t xml:space="preserve">представник від фракції ПП «Наш край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Самарський С.В.</w:t>
        <w:tab/>
        <w:t xml:space="preserve">представник від фракції «Солідарність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опов М.П.</w:t>
        <w:tab/>
        <w:t xml:space="preserve">представник від фракції ПП «Об єднання «Самопоміч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До роботи робочої групи залучити керівників та спеціалістів  відповідних структурних підрозділів виконавчих орган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міського голови</w:t>
        <w:tab/>
        <w:tab/>
        <w:tab/>
        <w:tab/>
        <w:t xml:space="preserve">        </w:t>
        <w:tab/>
        <w:t xml:space="preserve">             А.А.Коростель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6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lang w:val="uk-UA"/>
        </w:rPr>
      </w:pPr>
      <w:r>
        <w:rPr>
          <w:lang w:val="uk-UA"/>
        </w:rPr>
        <w:t>Начальник фінансового                                                                    М.І. Багрінцева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управління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екретар міської ради,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.о. керуючого справами виконкому</w:t>
        <w:tab/>
        <w:tab/>
        <w:tab/>
        <w:tab/>
        <w:t xml:space="preserve">    Г.В. Пригеб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з юридичних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та правових питань      </w:t>
        <w:tab/>
        <w:tab/>
        <w:tab/>
        <w:tab/>
        <w:tab/>
        <w:tab/>
        <w:t xml:space="preserve">    В.О. Скурідін</w:t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2:00Z</dcterms:created>
  <dc:creator>User</dc:creator>
  <dc:description/>
  <cp:keywords/>
  <dc:language>en-US</dc:language>
  <cp:lastModifiedBy>User</cp:lastModifiedBy>
  <cp:lastPrinted>2016-08-16T10:31:00Z</cp:lastPrinted>
  <dcterms:modified xsi:type="dcterms:W3CDTF">2016-08-16T07:38:00Z</dcterms:modified>
  <cp:revision>5</cp:revision>
  <dc:subject/>
  <dc:title>СЄВЄРОДОНЕЦЬКА МІСЬКА РАДА</dc:title>
</cp:coreProperties>
</file>