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15 » </w:t>
      </w:r>
      <w:r>
        <w:rPr>
          <w:sz w:val="24"/>
        </w:rPr>
        <w:t>серп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3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працівників</w:t>
        <w:br/>
        <w:t xml:space="preserve">ПрАТ </w:t>
      </w:r>
      <w:r>
        <w:rPr>
          <w:color w:val="000000"/>
        </w:rPr>
        <w:t xml:space="preserve">„ Сєвєродонецьке об’єднання Азот </w:t>
      </w:r>
      <w:r>
        <w:rPr/>
        <w:t xml:space="preserve">” </w:t>
        <w:br/>
        <w:t xml:space="preserve"> з нагоди 25-ї річниці незалежності Украї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листа голови профспілкового комітету ПрАТ </w:t>
      </w:r>
      <w:r>
        <w:rPr>
          <w:color w:val="000000"/>
          <w:sz w:val="24"/>
        </w:rPr>
        <w:t xml:space="preserve">„ Сєвєродонецьке об’єднання Азот </w:t>
      </w:r>
      <w:r>
        <w:rPr>
          <w:sz w:val="24"/>
        </w:rPr>
        <w:t>” Черниша В.С. від 10.08.2016 р. № 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 xml:space="preserve">Нагородити грамотами виконавчого комітету наступних працівників ПрАТ </w:t>
        <w:br/>
      </w:r>
      <w:r>
        <w:rPr>
          <w:color w:val="000000"/>
        </w:rPr>
        <w:t xml:space="preserve">„ Сєвєродонецьке об’єднання Азот </w:t>
      </w:r>
      <w:r>
        <w:rPr/>
        <w:t>”  - профспілкових активістів :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/>
        <w:t>Волкову Мірославу Володимирівну, провідного економіста договірного відділу управління закупівель робіт/послуг;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/>
        <w:t>Комісарова Романа Сергійовича, старшого майстра КВП і А цеха виробництва оцтової кислоти;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Григорова Олександра Володимировича, майстра цеха електропостачання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і виробничі показники, активну участь у профспілковій діяльності підприємства  та з нагоди 25-ї річниці незалежності України ”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2.  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А.В. Коростель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3:00Z</dcterms:created>
  <dc:creator>Миндрина Т.А.</dc:creator>
  <dc:description/>
  <cp:keywords/>
  <dc:language>en-US</dc:language>
  <cp:lastModifiedBy>userMdr1148</cp:lastModifiedBy>
  <cp:lastPrinted>2016-08-12T14:18:00Z</cp:lastPrinted>
  <dcterms:modified xsi:type="dcterms:W3CDTF">2016-08-12T12:50:00Z</dcterms:modified>
  <cp:revision>7</cp:revision>
  <dc:subject/>
  <dc:title> </dc:title>
</cp:coreProperties>
</file>