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2 » серпня 2016 року</w:t>
      </w:r>
      <w:r>
        <w:rPr>
          <w:lang w:val="uk-UA"/>
        </w:rPr>
        <w:t xml:space="preserve"> № 339</w:t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rPr/>
      </w:pPr>
      <w:r>
        <w:rPr>
          <w:bCs/>
          <w:lang w:val="uk-UA"/>
        </w:rPr>
        <w:t xml:space="preserve">Про внесення змін до штатних розписів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иконавчих органів Сєвєродонецько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 на 2016 рік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Керуючись ст.42 Закону України „Про місцеве самоврядування в Україні”, на виконання постанови Сєвєродонецького міського суду Луганської області від 27.07.2016р. по справі № 428/6910/16-а за адміністративним позовом Зарецького С.В., постанови Сєвєродонецького міського суду Луганської області від 27.07.2016р. № 428/6911/16-а за адміністративним позовом Яроша О.І., листа Управління державної виконавчої служби відділу примусового виконання рішень від 12.08.2016р. №3101/021-29/4 та листа Управління державної виконавчої служби відділу примусового виконання рішень від 12.08.2016р. №3102/021-29/4,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Внести з 12.08.2016р. до штатного розпису працівників відділу внутрішньої політики та зв’язків з громадськістю міської ради (Додаток 6 до розпорядження міського голови від 17.02.2016р.№ 50  «Про затвердження штатних розписів виконавчих органів Сєвєродонецької міської ради на 2016 рік») наступні зміни, а саме: виключити з 12.08.2016р. зі штатного розпису працівників відділу внутрішньої політики та зв’язків з громадськістю міської ради посаду провідного спеціаліста – 1 штатна одиниця з посадовим окладом 1723грн. на міся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 Ввести з 12.08.2016р. до штатних розписів виконавчих органів Сєвєродонецької міської ради посаду заступника міського голови з питань діяльності виконавчих органів ради – 1 штатна одиниця з посадовим окладом 3491грн. на місяц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 Контроль за виконанням даного розпорядження покласти на в.о. міського голови, першого заступника міського голови  з питань діяльності виконавчих органів ради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                                                                А.В.Коростельов </w:t>
      </w:r>
    </w:p>
    <w:p>
      <w:pPr>
        <w:pStyle w:val="Heading"/>
        <w:spacing w:lineRule="auto" w:line="360"/>
        <w:ind w:right="533" w:hanging="0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5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5:00Z</dcterms:created>
  <dc:creator>User</dc:creator>
  <dc:description/>
  <cp:keywords/>
  <dc:language>en-US</dc:language>
  <cp:lastModifiedBy>User</cp:lastModifiedBy>
  <cp:lastPrinted>2016-08-15T08:45:00Z</cp:lastPrinted>
  <dcterms:modified xsi:type="dcterms:W3CDTF">2016-08-16T05:26:00Z</dcterms:modified>
  <cp:revision>9</cp:revision>
  <dc:subject/>
  <dc:title>СЄВЄРОДОНЕЦЬКА МІСЬКА РАДА</dc:title>
</cp:coreProperties>
</file>