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серпня 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34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08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en-US"/>
        </w:rPr>
        <w:t>.08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28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28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Ю.А.Журбу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803"/>
      </w:tblGrid>
      <w:tr>
        <w:trPr>
          <w:trHeight w:val="603" w:hRule="atLeast"/>
        </w:trPr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5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Коростельов</w:t>
            </w:r>
          </w:p>
        </w:tc>
      </w:tr>
      <w:tr>
        <w:trPr>
          <w:trHeight w:val="603" w:hRule="atLeast"/>
        </w:trPr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ст.начальника загального відділу</w:t>
            </w:r>
          </w:p>
        </w:tc>
        <w:tc>
          <w:tcPr>
            <w:tcW w:w="25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4786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4786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о. начальника з юридичних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Шляхт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5 серпня 2016 року № 34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сумки контрольно-перевірочної роботи за 1 півріччя 2016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інформаційних карток адміністративних послуг, які надаються у Центрі надання адміністративних послуг у м.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12.07.2016р. №351 "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"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недієздатного Куліш В.І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Шевченко Є.М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 позбавленої батьківського піклування малолітньому, Воловенку Михайлу Володимировичу, 11.11.2015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опіки над малолітньою, Лебединською М.І., 2009р.н.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0"/>
        <w:gridCol w:w="2803"/>
      </w:tblGrid>
      <w:tr>
        <w:trPr>
          <w:trHeight w:val="603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4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dcterms:modified xsi:type="dcterms:W3CDTF">2016-08-15T08:30:00Z</dcterms:modified>
  <cp:revision>3</cp:revision>
  <dc:subject/>
  <dc:title/>
</cp:coreProperties>
</file>